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Osnovna šola Frana Kocbeka Gornji Grad     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ZVEDBENI NAČ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javnost: Zobozdravstveni preg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izvedbe: 15. 3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zvedbe: Ljubno ob Savin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ja  dejavnosti: Marta Tesov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eleženci (razred in število udeležencev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ILO UDELEŽENCE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videno skupno število učencev (brez spremljevalcev):  16 učenc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videni stroški na  otroka: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emljevalci: Marta Tesovnik, Marija Grč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sebina:      Zobozdravstveni pregled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Običajen zobozdravstveni pregled učencev  četrtega razr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gojno-izobraževalni cilji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Skrb za zdravje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resničevanje zakonsko določenih predpisov s področja zdravstvenega varstva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učence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viden potek dela: </w:t>
      </w:r>
    </w:p>
    <w:p>
      <w:pPr>
        <w:pStyle w:val="Normal"/>
        <w:rPr/>
      </w:pPr>
      <w:r>
        <w:rPr>
          <w:sz w:val="24"/>
          <w:szCs w:val="24"/>
        </w:rPr>
        <w:t>7.05 – 7.55     Prihod v šolo.</w:t>
      </w:r>
    </w:p>
    <w:p>
      <w:pPr>
        <w:pStyle w:val="Normal"/>
        <w:rPr/>
      </w:pPr>
      <w:r>
        <w:rPr>
          <w:sz w:val="24"/>
          <w:szCs w:val="24"/>
        </w:rPr>
        <w:t>7.55 – 8.20     Malica, umivanje zob, priprava na pregled (zdravstvene kartice, seznanitev s postopkom pregleda).</w:t>
      </w:r>
    </w:p>
    <w:p>
      <w:pPr>
        <w:pStyle w:val="Normal"/>
        <w:rPr/>
      </w:pPr>
      <w:r>
        <w:rPr>
          <w:sz w:val="24"/>
          <w:szCs w:val="24"/>
        </w:rPr>
        <w:t>8.20               Odhod s šolskim avtobusom.</w:t>
      </w:r>
    </w:p>
    <w:p>
      <w:pPr>
        <w:pStyle w:val="Normal"/>
        <w:rPr/>
      </w:pPr>
      <w:r>
        <w:rPr>
          <w:sz w:val="24"/>
          <w:szCs w:val="24"/>
        </w:rPr>
        <w:t>8.40 – 11.00  Pregled v ordinaciji.</w:t>
      </w:r>
    </w:p>
    <w:p>
      <w:pPr>
        <w:pStyle w:val="Normal"/>
        <w:rPr/>
      </w:pPr>
      <w:r>
        <w:rPr>
          <w:sz w:val="24"/>
          <w:szCs w:val="24"/>
        </w:rPr>
        <w:t>11.00             Povratek v šolo.</w:t>
      </w:r>
    </w:p>
    <w:p>
      <w:pPr>
        <w:pStyle w:val="Normal"/>
        <w:rPr/>
      </w:pPr>
      <w:r>
        <w:rPr>
          <w:sz w:val="24"/>
          <w:szCs w:val="24"/>
        </w:rPr>
        <w:t>11.20             Prihod v šolo.</w:t>
      </w:r>
    </w:p>
    <w:p>
      <w:pPr>
        <w:pStyle w:val="Normal"/>
        <w:rPr/>
      </w:pPr>
      <w:r>
        <w:rPr>
          <w:sz w:val="24"/>
          <w:szCs w:val="24"/>
        </w:rPr>
        <w:t>11.20 – 12.40  Pouk po ur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pomočki, oprema, malica,…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Zdravstvena kartica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Malica v šoli pred odhodom na preg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črt varne poti: Ob prihodu v šolo so učenci v jutranjem varstvu. Od 7.55 do 11.20 so v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nadzoru razredničarke in spremljevalke. Pouk izvaja razredničarka.  Učenci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ki so vključeni v PB, so v učilnici za PB in v nadzoru učiteljev PB, ostali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učenci gredo dom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pored učencev in spremljevalce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Marta Tesovnik</w:t>
      </w:r>
      <w:r>
        <w:rPr>
          <w:sz w:val="24"/>
          <w:szCs w:val="24"/>
        </w:rPr>
        <w:t xml:space="preserve">: Kristjan Mauher, Jan Mavrič, Juš Mozgan, Janez Jan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Štiglic, Srečko Lamprečnik, Tadej Rom, Amadej Podlinšek, Vid Kužnik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Marija Grčar</w:t>
      </w:r>
      <w:r>
        <w:rPr>
          <w:sz w:val="24"/>
          <w:szCs w:val="24"/>
        </w:rPr>
        <w:t xml:space="preserve">: Lara Grudnik, Hanna Kramer, Jasmina Krebs, Lana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uljanović, Taja Krutil, Sata Tevš, Staša Repenšek, Polona Kerz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veščenost staršev: obvestilo v beležki, šolska spletna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mbe: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oddaje izvedbenega načrta: 13. 3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ja dejavnosti: Marija Grčar (koordinatorka med zdravstveno službo in šolo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Marta Tesovnik (razredničar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lanka Nerad, prof. mag. inkl. p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Osnovna šola Frana Kocbeka Gornji Grad     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: 21. 11. 20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Osnovna šola Frana Kocbeka Gornji Grad     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: 21. 11. 20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35:00Z</dcterms:created>
  <dc:creator>MartaPC</dc:creator>
  <dc:description/>
  <cp:keywords/>
  <dc:language>en-US</dc:language>
  <cp:lastModifiedBy>MartaPC</cp:lastModifiedBy>
  <cp:lastPrinted>2017-03-13T13:48:00Z</cp:lastPrinted>
  <dcterms:modified xsi:type="dcterms:W3CDTF">2017-03-13T20:35:00Z</dcterms:modified>
  <cp:revision>2</cp:revision>
  <dc:subject/>
  <dc:title>Osnovna šola Frana Kocbeka Gornji Grad     </dc:title>
</cp:coreProperties>
</file>