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0</wp:posOffset>
            </wp:positionV>
            <wp:extent cx="1081405" cy="10814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Tehnični dan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5. 5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Idrija, Cerkn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 xml:space="preserve">7. a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38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stopnina:  Antonijev rov 4 €</w:t>
      </w:r>
    </w:p>
    <w:p>
      <w:pPr>
        <w:pStyle w:val="Brezrazmikov"/>
        <w:rPr/>
      </w:pPr>
      <w:r>
        <w:rPr>
          <w:sz w:val="24"/>
          <w:szCs w:val="24"/>
        </w:rPr>
        <w:tab/>
        <w:t xml:space="preserve">        Bolnica Franja 4 €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voz: cca. 9 €</w:t>
      </w:r>
    </w:p>
    <w:p>
      <w:pPr>
        <w:pStyle w:val="Brezrazmikov"/>
        <w:rPr/>
      </w:pPr>
      <w:r>
        <w:rPr>
          <w:sz w:val="24"/>
          <w:szCs w:val="24"/>
        </w:rPr>
        <w:t>Kosilo: 5,2 €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- Eva Stvar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Mateja Parfan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 xml:space="preserve">Obisk Antonijevega rova – spoznavanje pridobivanja živega srebra. Obisk bolnice Franje – pomen in delovanje bolnice v času NOB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jo tehnologijo pridobivanja živega srebra, posledice rudarjenja in vpliv na socialno podobo Idrijskega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jo razmere v času NOB, konkretno delovanje bolnice Franj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hod učencev v šolo: 7.3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dhod iz Gornjega Grada: 7.4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hod v Idrijo: 9.4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lica: 9.45-10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Antonijevega rova: 10.00 -11.3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Kosilo: 11.30-12.3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voz Idrija – Cerkno: 12.30-13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Bolnice Franja: 13.00-14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dhod domov: 14.00-17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dviden prihod: 17.00-17.30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Šolsko malico vzamejo učenci s sab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8 učencev, ki se bodo udeležili tehničnega dne, bodo ves čas na poti spremljali 3 učitelji spremljevalci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ga 1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 5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       Ravnateljica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e Repenšek                                                                          Blanka Nerad, prof. mag. inkl. ped.                                                             </w:t>
            </w:r>
          </w:p>
          <w:p>
            <w:pPr>
              <w:pStyle w:val="Brezrazmikov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8:00Z</dcterms:created>
  <dc:creator>Damjana Vidmar</dc:creator>
  <dc:description/>
  <dc:language>en-US</dc:language>
  <cp:lastModifiedBy>Vojc Colnar</cp:lastModifiedBy>
  <cp:lastPrinted>2018-05-07T08:50:00Z</cp:lastPrinted>
  <dcterms:modified xsi:type="dcterms:W3CDTF">2018-05-08T05:58:00Z</dcterms:modified>
  <cp:revision>2</cp:revision>
  <dc:subject/>
  <dc:title/>
</cp:coreProperties>
</file>