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0</wp:posOffset>
            </wp:positionV>
            <wp:extent cx="1081405" cy="10814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 Ogled muzikala Figarova svatba (kulturni dan)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7. 12. 2021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aribo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Eva S. Britovšek, Zlatka M.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 xml:space="preserve">7. a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1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Eva Stvarnik Britov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Zlatka Maher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Blanka Nera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Tjaš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prazničnega mesta Maribor in muzikala Figarova svatba v izvedbi English Student Theatre, Maribor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jo znamenitosti mesta Maribor in si ogledajo praznično okrasitev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pridobijo gledališko kulturo, tj. naklonjenost do obiskovanja gledaliških predstav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spoznajo kulturno ustanovo;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e seznanijo z bontonom na predstavi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oznajo glavne elemente muzikala, kostumografijo, sceno in druge elemente muzikala;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hod učencev v šolo in kosilo: 14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amotestiranje učencev: 14.30 – 15.00</w:t>
      </w:r>
    </w:p>
    <w:p>
      <w:pPr>
        <w:pStyle w:val="Brezrazmikov"/>
        <w:rPr/>
      </w:pPr>
      <w:r>
        <w:rPr>
          <w:sz w:val="24"/>
          <w:szCs w:val="24"/>
        </w:rPr>
        <w:t>Odhod iz Gornjega Grada: 15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hod v Maribor in ogled mesta: 16.30 – 17.1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Malica: 17.15 – 17.30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predstave: 17.30 – 20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hod iz Maribora: 20.4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dviden prihod domov: 22.15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Šolska malica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čence, ki se bodo udeležili ogleda muzikala Figarova svatba v Mariboru, bo ves čas na poti spremljalo 7 učiteljev spremljevalcev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ga 1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 12. 2021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i dejavnosti:                                                                     Ravnateljica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S. Britovšek                   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a M. Sredenšek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34:00Z</dcterms:created>
  <dc:creator>Damjana Vidmar</dc:creator>
  <dc:description/>
  <cp:keywords/>
  <dc:language>en-US</dc:language>
  <cp:lastModifiedBy>Vojc Colnar</cp:lastModifiedBy>
  <cp:lastPrinted>2021-12-07T13:41:00Z</cp:lastPrinted>
  <dcterms:modified xsi:type="dcterms:W3CDTF">2021-12-09T11:34:00Z</dcterms:modified>
  <cp:revision>2</cp:revision>
  <dc:subject/>
  <dc:title/>
</cp:coreProperties>
</file>