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-6350</wp:posOffset>
            </wp:positionV>
            <wp:extent cx="1081405" cy="108140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 xml:space="preserve">: Ogled operne predstave Snežna kraljica in ogled Narodne galerije v Ljubljani  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</w:t>
      </w:r>
      <w:r>
        <w:rPr>
          <w:sz w:val="24"/>
          <w:szCs w:val="24"/>
        </w:rPr>
        <w:t>(kulturni dan)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2. 12. 2019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Ljubljan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Eva Stvarnik Britov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 xml:space="preserve">7. a 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/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9900CC"/>
                <w:sz w:val="24"/>
                <w:szCs w:val="24"/>
              </w:rPr>
            </w:pPr>
            <w:r>
              <w:rPr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83 učencev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Vstopnica: Narodna galerija: 3 €</w:t>
      </w:r>
    </w:p>
    <w:p>
      <w:pPr>
        <w:pStyle w:val="Brezrazmikov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</w:t>
      </w:r>
      <w:r>
        <w:rPr>
          <w:sz w:val="24"/>
          <w:szCs w:val="24"/>
        </w:rPr>
        <w:t>Cankarjev dom: 7,5 €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voz: cca. 6,6 €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Marko Brinjovc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Tjaša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Eva Stvarnik Britov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Mateja Parfant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Jure Rep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- Zlatka Maher Sredenšek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opere Snežna kraljica v Cankarjevem domu in ogled Narodne galerije v Ljubljani.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 xml:space="preserve">Učenci: 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pridobijo gledališko kulturo, tj. naklonjenost do obiskovanja gledaliških predstav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poznajo kulturni ustanovi in njune prostore ter delo kustosa;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>se seznanijo z bontonom v operni hiši in muzeju;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epoznajo glavne elemente opere, kostumografijo, sceno in druge elemente opere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hod učencev v šolo: 8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hod iz Gornjega Grada: 8.1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predstave: 10.00 – 11.3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Malica: 11.30 – 11.5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gled galerije: 12.00 – 13.00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Odhod iz Ljubljane: 13.15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dviden prihod domov: 14.45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3 učencev, ki bodo obiskali Narodno galerijo in si ogledali opero Snežna kraljica v Cankarjevem domu v Ljubljani, bo ves čas na poti spremljalo 6 učiteljev spremljevalcev.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iloga 1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Preko pisnih obvestil, na šolski spletni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 xml:space="preserve">: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sz w:val="24"/>
          <w:szCs w:val="24"/>
        </w:rPr>
        <w:t>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>5. 12. 2019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/>
      </w:pPr>
      <w:r>
        <w:rPr/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/>
            </w:pPr>
            <w:r>
              <w:rPr>
                <w:sz w:val="24"/>
                <w:szCs w:val="24"/>
              </w:rPr>
              <w:t>Vodja dejavnosti:                                                                    Ravnateljica:</w:t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 Stvarnik Britovšek                                                           Blanka Nerad, prof. mag. inkl. ped.                                                             </w:t>
            </w:r>
          </w:p>
          <w:p>
            <w:pPr>
              <w:pStyle w:val="Brezrazmikov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56:00Z</dcterms:created>
  <dc:creator>Damjana Vidmar</dc:creator>
  <dc:description/>
  <cp:keywords/>
  <dc:language>en-US</dc:language>
  <cp:lastModifiedBy>Vojc Colnar</cp:lastModifiedBy>
  <cp:lastPrinted>2015-08-26T10:28:00Z</cp:lastPrinted>
  <dcterms:modified xsi:type="dcterms:W3CDTF">2019-12-09T06:56:00Z</dcterms:modified>
  <cp:revision>2</cp:revision>
  <dc:subject/>
  <dc:title/>
</cp:coreProperties>
</file>