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6350</wp:posOffset>
            </wp:positionV>
            <wp:extent cx="1081405" cy="10814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 xml:space="preserve"> Obisk Pokrajinskega muzeja v Mariboru in ogled muzikala My fair lady v SNG Maribor (kulturni dan)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1. 12. 2017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Maribor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Eva Stvar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sz w:val="24"/>
                <w:szCs w:val="24"/>
              </w:rPr>
              <w:t xml:space="preserve">7. a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76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>- Eva Stvar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Mateja Parfant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Alenka Mozg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Zlatka Maher Sred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 xml:space="preserve">Obisk Pokrajinskega muzeja v Mariboru in ogled muzikala My fair lady v SNG Maribor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Učenci: 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pridobijo gledališko kulturo, tj. naklonjenost do obiskovanja gledaliških predstav;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spoznajo kulturni ustanovi in njune prostore ter delo kustosa;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se seznanijo z bontonom v operni hiši in muzeju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poznajo glavne elemente muzikala, kostumografijo, sceno in druge elemente muzikala;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hod učencev v šolo in kosilo: 13.00</w:t>
      </w:r>
    </w:p>
    <w:p>
      <w:pPr>
        <w:pStyle w:val="Brezrazmikov"/>
        <w:rPr/>
      </w:pPr>
      <w:r>
        <w:rPr>
          <w:sz w:val="24"/>
          <w:szCs w:val="24"/>
        </w:rPr>
        <w:t>Odhod iz Gornjega Grada: 13.3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gled razstave: 15.00 – 16.0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lica: 16.00 – 16.20</w:t>
      </w:r>
    </w:p>
    <w:p>
      <w:pPr>
        <w:pStyle w:val="Brezrazmikov"/>
        <w:rPr/>
      </w:pPr>
      <w:r>
        <w:rPr>
          <w:sz w:val="24"/>
          <w:szCs w:val="24"/>
        </w:rPr>
        <w:t>Ogled mesta: 16.20 – 16.4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gled predstave: 16.45 – 20.15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dhod iz Maribora: 20.3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dviden prihod domov: 22.00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6 učencev, ki se bodo udeležili ogleda Pokrajinskega muzeja v Mariboru in muzikala My fair lady v SNG Maribor, bo ves čas na poti spremljalo 6 učiteljev spremljevalcev.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loga 1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pisnih obvestil,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Vodja dejavnosti:                                                                     Ravnateljica: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 Stvarnik                                                                              Blanka Nerad, prof. mag. inkl. ped.                                                             </w:t>
            </w:r>
          </w:p>
          <w:p>
            <w:pPr>
              <w:pStyle w:val="Brezrazmikov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2:00Z</dcterms:created>
  <dc:creator>Damjana Vidmar</dc:creator>
  <dc:description/>
  <cp:keywords/>
  <dc:language>en-US</dc:language>
  <cp:lastModifiedBy>Marija Pilko</cp:lastModifiedBy>
  <cp:lastPrinted>2017-12-08T10:42:00Z</cp:lastPrinted>
  <dcterms:modified xsi:type="dcterms:W3CDTF">2017-12-08T09:42:00Z</dcterms:modified>
  <cp:revision>2</cp:revision>
  <dc:subject/>
  <dc:title/>
</cp:coreProperties>
</file>