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00</wp:posOffset>
            </wp:positionH>
            <wp:positionV relativeFrom="margin">
              <wp:posOffset>-381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FOLKLORNA PRIREDITEV V KULTURNEM DOMU GORNJI GRAD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7. 6. 2019 </w:t>
      </w:r>
    </w:p>
    <w:p>
      <w:pPr>
        <w:pStyle w:val="NoSpacing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44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Teja Vodušek, Natalija Stakne, Mateja Parfant, Marko Brinjovc, Ana Kolar, Marija Vincek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Nastop učencev na folklorni prireditvi v KD Gornji Gr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45   Zbor pred kulturnim domom v Gornjem Gradu</w:t>
      </w:r>
    </w:p>
    <w:p>
      <w:pPr>
        <w:pStyle w:val="NoSpacing"/>
        <w:rPr/>
      </w:pPr>
      <w:r>
        <w:rPr>
          <w:sz w:val="24"/>
          <w:szCs w:val="24"/>
        </w:rPr>
        <w:t>16.50 –17.00  Vaja na odru – Mali Facki.</w:t>
      </w:r>
    </w:p>
    <w:p>
      <w:pPr>
        <w:pStyle w:val="NoSpacing"/>
        <w:rPr/>
      </w:pPr>
      <w:r>
        <w:rPr>
          <w:sz w:val="24"/>
          <w:szCs w:val="24"/>
        </w:rPr>
        <w:t>17.00 –17.10  Vaja na odru – Veliki Fack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    Začetek priredit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00    Konec prireditve, preoblačenje in malica za nastopajoče. Starši po malici in preoblačenju otroke prevzamejo pred Kulturnim dom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lklorni kostumi, rekviziti za nastop, malica. 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 spremljevalci otroke sprejmejo pred kulturnim domom, jih spremljajo v dvorano na vaje in nato v sejno sobo , kjer se bodo preoblekli. Nato jih spremljajo na nastop, na ogled prireditve in nato še nazaj v sejno sobo, kjer sledi preoblačenje in malic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r. – 8 učencev, Teja Vodušek, Ana Ko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r. – 9 učencev,  Marko Brinjov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. – 6 učenk, Natalija Stak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r. – 9 učencev, Natalija Stak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. – 4  učenci, Mateja Parf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r. – 7 učenk, Mateja Parf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r. – 1 učenec, Mateja Parf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isna obvestila staršem, obvestila preko eAsisten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/>
      </w:pPr>
      <w:r>
        <w:rPr>
          <w:sz w:val="24"/>
          <w:szCs w:val="24"/>
        </w:rPr>
        <w:t>31. 5.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Uporabnik</dc:creator>
  <dc:description/>
  <cp:keywords/>
  <dc:language>en-US</dc:language>
  <cp:lastModifiedBy>Vojc Colnar</cp:lastModifiedBy>
  <cp:lastPrinted>2019-05-30T08:28:00Z</cp:lastPrinted>
  <dcterms:modified xsi:type="dcterms:W3CDTF">2019-06-03T06:12:00Z</dcterms:modified>
  <cp:revision>2</cp:revision>
  <dc:subject/>
  <dc:title>Osnovna šola Frana Kocbeka Gornji Grad</dc:title>
</cp:coreProperties>
</file>