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KOMEMORACIJA OB DNEVU SPOMINA NA MRTVE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8. 10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 (pri spomeniku v trgu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Marija Pilk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Eva Stvarnik, Marija Pilk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stop učencev na komemoraciji ob dnevu spomina na mrtve in dnevu reformaci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udeležijo javne kulturne prireditve in na njej tudi nastopajo.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k poustvarjanja in interpretacij razvijajo sposobnost vživljanja in empatij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vijajo sodelovalnost in čut za odgovornost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vijajo pozitiven odnos do lastne ustvarjalnosti in ustvarjalnosti drugih ter ju kritično vrednotijo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gotavljajo  lastne močne in šibke točke pri uresničevanju svojih nalog in zadolžitev ter s tem razvijajo samopoznavanj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vedajo se pomena obstoja lastne kulture in jezika in ob tem razvijajo pozitiven odnos do lastne kulture in jezika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zavest o obstoju in pomenu slovenskih državnih praznikov.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Ob 10.15 se nastopajoči zberejo v garderobi predmetne stopnje in skupaj s spremljevalkama odidejo v trg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10.30 – začetek spominske slovesnosti.</w:t>
      </w:r>
    </w:p>
    <w:p>
      <w:pPr>
        <w:pStyle w:val="Brezrazmikov"/>
        <w:rPr/>
      </w:pPr>
      <w:r>
        <w:rPr>
          <w:sz w:val="24"/>
          <w:szCs w:val="24"/>
        </w:rPr>
        <w:t>Ob 11.00 – konec komemoracije in vrnitev v šo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ledi pouk po urniku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iteljici spremljevalki nastopajoče otroke spremlajta ves čas na poti in pri nastopu ter jih nato po končani slovesnosti tudi pospremita nazaj do šole. 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5. r., 9. r. – Eva Stvarnik, Marija Pilko (Glej prilogo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/>
      </w:pPr>
      <w:r>
        <w:rPr>
          <w:sz w:val="24"/>
          <w:szCs w:val="24"/>
        </w:rPr>
        <w:t>Prek spletne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pominska slovesnost oz. nastop učencev na komemoraciji je organiziran na prošnjo in v sodelovanju z ZZB NOB Gornji Grad. Organizator dogodka je društvo ZZB NOB Gornji Grad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1. 10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Pilko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rezrazmikov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rezrazmikov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LOGA:</w:t>
      </w:r>
    </w:p>
    <w:p>
      <w:pPr>
        <w:pStyle w:val="Brezrazmikov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rezrazmikov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NAM  OTROK in SPREMLJEVALCEV</w:t>
      </w:r>
    </w:p>
    <w:p>
      <w:pPr>
        <w:pStyle w:val="Brezrazmikov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rezrazmikov"/>
        <w:rPr/>
      </w:pPr>
      <w:r>
        <w:rPr>
          <w:b/>
          <w:color w:val="000000"/>
          <w:sz w:val="24"/>
          <w:szCs w:val="24"/>
        </w:rPr>
        <w:t>Eva Stvarnik (9 učencev):</w:t>
      </w:r>
    </w:p>
    <w:p>
      <w:pPr>
        <w:pStyle w:val="Brezrazmikov"/>
        <w:spacing w:lineRule="auto" w:line="276"/>
        <w:rPr/>
      </w:pPr>
      <w:r>
        <w:rPr>
          <w:color w:val="000000"/>
          <w:sz w:val="24"/>
          <w:szCs w:val="24"/>
        </w:rPr>
        <w:t>Živa Benda, Alina Živa Cajner, Romi Košar, Eva Kramer, Zoja Lavrič, Lara Osovnik, Vid Poiškruh, Vita Purnat, Naja Remic</w:t>
      </w:r>
    </w:p>
    <w:p>
      <w:pPr>
        <w:pStyle w:val="Brezrazmikov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ezrazmikov"/>
        <w:spacing w:lineRule="auto" w:line="276"/>
        <w:rPr/>
      </w:pPr>
      <w:r>
        <w:rPr>
          <w:b/>
          <w:color w:val="000000"/>
          <w:sz w:val="24"/>
          <w:szCs w:val="24"/>
        </w:rPr>
        <w:t>Marija Pilko (8 učencev):</w:t>
      </w:r>
    </w:p>
    <w:p>
      <w:pPr>
        <w:pStyle w:val="Brezrazmikov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ra Repenšek, Maša Repenšek, Lara Suhoveršnik, Špela Suhoveršnik, Eva Tevž, Manca Ugovšek, Daša Urlep, Karin Suhoveršnik</w:t>
      </w:r>
    </w:p>
    <w:p>
      <w:pPr>
        <w:pStyle w:val="Brezrazmikov"/>
        <w:spacing w:lineRule="auto" w:line="276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  <w:color w:val="CC0000"/>
    </w:rPr>
  </w:style>
  <w:style w:type="character" w:styleId="WW8Num16z0">
    <w:name w:val="WW8Num16z0"/>
    <w:qFormat/>
    <w:rPr>
      <w:rFonts w:ascii="Calibri" w:hAnsi="Calibri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3:00Z</dcterms:created>
  <dc:creator>Damjana Vidmar</dc:creator>
  <dc:description/>
  <cp:keywords/>
  <dc:language>en-US</dc:language>
  <cp:lastModifiedBy>OŠGG</cp:lastModifiedBy>
  <cp:lastPrinted>2015-11-06T12:35:00Z</cp:lastPrinted>
  <dcterms:modified xsi:type="dcterms:W3CDTF">2016-10-24T09:16:00Z</dcterms:modified>
  <cp:revision>5</cp:revision>
  <dc:subject/>
  <dc:title>Osnovna šola Frana Kocbeka Gornji Grad</dc:title>
</cp:coreProperties>
</file>