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KULTURNA PRIREDITEV SREČANJE OTROŠKIH FOLKLORNIH SKUPIN ŠOŠTANJ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9. 3. 2017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Kulturni dom ŠOŠTANJ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Marija Vince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učence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6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Ana Kolar, Mija Repenšek, Ana Kerznar, Alenka Mozgan, Marta Tesovnik, Marija Vincek, Blanka Nerad, Eva Stvarnik.</w:t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stop učencev na kulturni prireditvi Srečanje OFS Šoštan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e udeležijo javne kulturne prireditve in na njej tudi nastopajo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avajajo se na javno nastopanje in ga razvijajo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45 Odhod z avtobusom iz Gornjega Grada.</w:t>
      </w:r>
    </w:p>
    <w:p>
      <w:pPr>
        <w:pStyle w:val="NoSpacing"/>
        <w:rPr/>
      </w:pPr>
      <w:r>
        <w:rPr>
          <w:sz w:val="24"/>
          <w:szCs w:val="24"/>
        </w:rPr>
        <w:t>16.30 Zberemo se v Kulturnem domu Šoštanj, sledi vaja na odru in preoblačenje v foklorne kostum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00 Začetek prireditve.</w:t>
      </w:r>
    </w:p>
    <w:p>
      <w:pPr>
        <w:pStyle w:val="NoSpacing"/>
        <w:rPr/>
      </w:pPr>
      <w:r>
        <w:rPr>
          <w:sz w:val="24"/>
          <w:szCs w:val="24"/>
        </w:rPr>
        <w:t>19.00 Konec prireditve, preoblačenje in malica za nastopajoč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15 Odhod iz Šoštan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45 Prihod v Gornji Gra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olklorni kostumi, rekviziti za nastop, popoldanska malica. 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/>
      </w:pPr>
      <w:r>
        <w:rPr>
          <w:sz w:val="24"/>
          <w:szCs w:val="24"/>
        </w:rPr>
        <w:t xml:space="preserve">Učiteljice spremljevalke spremljajo otroke izpred šole v Gornjem Gradu, na avtobusu do Šoštanja in v Kulturnem domu Šoštanj. Po končani prireditvi in malici nastopajoče učence pospremijo do avtobusa in jih spremljajo vse do vrnitve pred šolo v Gornjem Gradu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a. Blanka Nerad in ga. Eva Stvarnik pričakata otroke pred Kulturnim domom Šoštanj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1. r. – 4 učenke: Mija Repenš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r. –  2 učenca:  Mija Repenšek</w:t>
      </w:r>
    </w:p>
    <w:p>
      <w:pPr>
        <w:pStyle w:val="NoSpacing"/>
        <w:rPr/>
      </w:pPr>
      <w:r>
        <w:rPr>
          <w:sz w:val="24"/>
          <w:szCs w:val="24"/>
        </w:rPr>
        <w:t xml:space="preserve">2. r. – 6 učencev: Ana Kola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r. – 5 učencev: Ana Kerzn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r. – 9 učencev: Alenka Mozgan</w:t>
      </w:r>
    </w:p>
    <w:p>
      <w:pPr>
        <w:pStyle w:val="NoSpacing"/>
        <w:rPr/>
      </w:pPr>
      <w:r>
        <w:rPr>
          <w:sz w:val="24"/>
          <w:szCs w:val="24"/>
        </w:rPr>
        <w:t>6. r. – 6 učencev: Alenka Moz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r. – 9 učencev: Marta Tesov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r. – 5 učencev: Marta Tesov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isna obvestila starš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3. 20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ija Vincek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Dejavnost</w:t>
      </w:r>
      <w:r>
        <w:rPr>
          <w:sz w:val="28"/>
          <w:szCs w:val="28"/>
        </w:rPr>
        <w:t>:  KULTURNA PRIREDITEV SREČANJE OTROŠKIH FOLKLORNIH SKUPIN ŠOŠTANJ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Datum izvedbe</w:t>
      </w:r>
      <w:r>
        <w:rPr>
          <w:sz w:val="28"/>
          <w:szCs w:val="28"/>
        </w:rPr>
        <w:t>: 9. 3. 2017</w:t>
      </w:r>
    </w:p>
    <w:p>
      <w:pPr>
        <w:pStyle w:val="NoSpacing"/>
        <w:rPr/>
      </w:pPr>
      <w:r>
        <w:rPr>
          <w:b/>
          <w:sz w:val="28"/>
          <w:szCs w:val="28"/>
        </w:rPr>
        <w:t>Kraj izvedbe</w:t>
      </w:r>
      <w:r>
        <w:rPr>
          <w:sz w:val="28"/>
          <w:szCs w:val="28"/>
        </w:rPr>
        <w:t>: Kulturni dom ŠOŠTANJ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 OTROK:</w:t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1. r. – 4 učenke: Mija Repenše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eronika Tajnšek, Aiken Žmavc Poličnik, Monika Kerznar, Pia Globočnik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r. – 2 učenca: Mija Repenšek</w:t>
      </w:r>
    </w:p>
    <w:p>
      <w:pPr>
        <w:pStyle w:val="NoSpacing"/>
        <w:rPr>
          <w:rFonts w:ascii="Arial" w:hAnsi="Arial" w:cs="Arial"/>
          <w:caps/>
          <w:sz w:val="28"/>
          <w:szCs w:val="28"/>
        </w:rPr>
      </w:pPr>
      <w:r>
        <w:rPr>
          <w:color w:val="000000"/>
          <w:sz w:val="28"/>
          <w:szCs w:val="28"/>
        </w:rPr>
        <w:t>Ažbe Mlinar, Marcel Kaker.</w:t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2. r. – 6 učencev: Ana Kolar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ša Fale, Jaš Kolenc, Monika Kramer, Žiga Lever, Janja Ugovšek, Matic Zagradišnik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. – 5 učencev: Ana Kerznar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 Mozgan, Ajdin Nišić, Nina Terbovšek, Anej Purnat, Urban Tevš.</w:t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3. r. – 9 učencev: Alenka Mozgan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ša Ajnik, Žana Boršnak, Jan Janžovnik, Katja Kaker, Žan Pečnik, Liza Presečnik, Lara Ugovšek, Anja Zamernik, Iza Zavolovšek.</w:t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6. r. – 6 učencev: Alenka Mozgan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Glorija Požežnik,  Matic Presečnik, Aljaž Purnat, Matija Kočnar, Jan Suljanović, Miha Vodušek.</w:t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4. r. – 9 učencev: Marta Tesovnik</w:t>
      </w:r>
    </w:p>
    <w:p>
      <w:pPr>
        <w:pStyle w:val="NoSpacing"/>
        <w:spacing w:lineRule="auto" w:line="276"/>
        <w:rPr/>
      </w:pPr>
      <w:r>
        <w:rPr>
          <w:color w:val="000000"/>
          <w:sz w:val="28"/>
          <w:szCs w:val="28"/>
        </w:rPr>
        <w:t>Lara Grudnik, Polona Kerznar,  Hanna Kramer, Taja Krutil, Jan Mavrič, Staša Repenšek, Janez Jan Štiglic, Lana Suljanović, Sara Tevš.</w:t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5. r. – 5 učenk:  Marta Tesovnik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na Živa Cajner, Neli Repenšek- Poličnik, Eva Kramer, Lara Suhoveršnik, Daša Urlep.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rija Vincek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  <w:color w:val="CC0000"/>
    </w:rPr>
  </w:style>
  <w:style w:type="character" w:styleId="WW8Num17z0">
    <w:name w:val="WW8Num17z0"/>
    <w:qFormat/>
    <w:rPr>
      <w:rFonts w:ascii="Calibri" w:hAnsi="Calibri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23:00Z</dcterms:created>
  <dc:creator>Damjana Vidmar</dc:creator>
  <dc:description/>
  <cp:keywords/>
  <dc:language>en-US</dc:language>
  <cp:lastModifiedBy>Mia</cp:lastModifiedBy>
  <cp:lastPrinted>2015-11-06T12:35:00Z</cp:lastPrinted>
  <dcterms:modified xsi:type="dcterms:W3CDTF">2017-03-05T21:25:00Z</dcterms:modified>
  <cp:revision>3</cp:revision>
  <dc:subject/>
  <dc:title>Osnovna šola Frana Kocbeka Gornji Grad</dc:title>
</cp:coreProperties>
</file>