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36245</wp:posOffset>
            </wp:positionV>
            <wp:extent cx="1081405" cy="10814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ULTURNA PRIREDITEV REVIJA PEVSKIH ZBOROV »CICIDO«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5. 4. 2018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azar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Eva Stvar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talija Stakne, Mija Repenšek, Tanja Mermal, Marko Brinjovc, Jure Repenšek, Tadeja Mali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na kulturni prireditvi Revija pevskih zborov »Cicido«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30 Odhod avtobusa iz Gornjega Grad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 00 Prihod v Nazarje, sledi upevanje, vaja  in preoblače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00 Začetek priredit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 00 Konec prireditve, preoblačenje in malica za nastopajo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9. 15 Odhod iz Nazarij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15 Prihod v Gornji Gra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Majice 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iteljice spremljevalke otroke spremljajo izpred šole v Gornjem Gradu, na avtobusu do kulturnega doma v Nazarjah. Po končani prireditvi in malici nastopajoče učence pospremijo do avtobusa in jih spremljajo na avtobusu do šole Gornji Gr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Z Gornji Grad – Natalija Stakne, Mija Repenšek, Tadeja Mali</w:t>
      </w:r>
    </w:p>
    <w:p>
      <w:pPr>
        <w:pStyle w:val="NoSpacing"/>
        <w:rPr/>
      </w:pPr>
      <w:r>
        <w:rPr>
          <w:sz w:val="24"/>
          <w:szCs w:val="24"/>
        </w:rPr>
        <w:t>MPZ Gornji Grad – Jure Repenšek, Tanja Mermal, Marko Brinjov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/>
      </w:pPr>
      <w:r>
        <w:rPr>
          <w:sz w:val="24"/>
          <w:szCs w:val="24"/>
        </w:rPr>
        <w:t>S pisnimi obvestili starš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. 3.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Ravnateljic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Stvarnik                                                                  Blanka Nerad, prof. mag. inkl. ped     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  <w:color w:val="CC0000"/>
    </w:rPr>
  </w:style>
  <w:style w:type="character" w:styleId="WW8Num17z0">
    <w:name w:val="WW8Num17z0"/>
    <w:qFormat/>
    <w:rPr>
      <w:rFonts w:ascii="Calibri" w:hAnsi="Calibri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Damjana Vidmar</dc:creator>
  <dc:description/>
  <cp:keywords/>
  <dc:language>en-US</dc:language>
  <cp:lastModifiedBy>Marija Pilko</cp:lastModifiedBy>
  <cp:lastPrinted>2018-03-27T09:05:00Z</cp:lastPrinted>
  <dcterms:modified xsi:type="dcterms:W3CDTF">2018-03-27T07:44:00Z</dcterms:modified>
  <cp:revision>3</cp:revision>
  <dc:subject/>
  <dc:title>Osnovna šola Frana Kocbeka Gornji Grad</dc:title>
</cp:coreProperties>
</file>