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9850</wp:posOffset>
            </wp:positionV>
            <wp:extent cx="1081405" cy="10814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KULTURNA PRIREDITEV REVIJA PEVSKIH ZBOROV »CICIDO«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 xml:space="preserve">: 5. 4. 2018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Nazarj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 Eva Stvarni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 Boč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 Nova Štift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 učence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na Kolar, Klara Farkaš, Anda Kavčič, Neža Repenšek, Teja Stenša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stop učencev na kulturni prireditvi Revija pevskih zborov »Cicido«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se udeležijo javne kulturne prireditve in na njej tudi nastopajo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Navajajo se na javno nastopanje in ga razvijajo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ijo veščine javnega nastopa in premagujejo strah/tremo pred javnim nastopom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. 30 Odhod avtobusa iz Gornjega Grada v Bočno / Odhod kombija iz Nove Štift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. 45 Odhod avtobusa z avtobusno postaje v Bočn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. 00 Zbor v kulturnem domu v Nazarjah, sledi upevanje  in preoblače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. 00 Začetek prireditve.</w:t>
      </w:r>
    </w:p>
    <w:p>
      <w:pPr>
        <w:pStyle w:val="NoSpacing"/>
        <w:rPr/>
      </w:pPr>
      <w:r>
        <w:rPr>
          <w:sz w:val="24"/>
          <w:szCs w:val="24"/>
        </w:rPr>
        <w:t>16. 45 Konec prireditve, preoblačenje in malica za nastopajoč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.00 Odhod iz Nazarij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.15 Prihod v Gornji Grad / Novo Štifto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Majice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čiteljice spremljevalke otroke spremljajo izpred šole v Gornjem Gradu oz. šole v Novi Štifti na avtobusu in kombiju do kulturnega doma v Nazarjah. Po končani prireditvi in malici nastopajoče učence pospremijo do avtobusa, in jih spremljajo na avtobusu do šole Gornji Grad oz.  do Nove Štift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PZ ml – Ana Kolar, Klara Farkaš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PZ POŠ Nova Štifta – Anda Kavčič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PZ POŠ Bočna – Neža Repenšek, Teja Stenša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"/>
        <w:rPr/>
      </w:pPr>
      <w:r>
        <w:rPr>
          <w:sz w:val="24"/>
          <w:szCs w:val="24"/>
        </w:rPr>
        <w:t>S pisnimi obvestili starše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7. 3. 201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                                                                    Ravnateljica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Eva Stvarnik                                                                              Blanka Nerad, prof. mag. inkl. ped.                                                                                                                                         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  <w:color w:val="CC0000"/>
    </w:rPr>
  </w:style>
  <w:style w:type="character" w:styleId="WW8Num17z0">
    <w:name w:val="WW8Num17z0"/>
    <w:qFormat/>
    <w:rPr>
      <w:rFonts w:ascii="Calibri" w:hAnsi="Calibri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7:00Z</dcterms:created>
  <dc:creator>Damjana Vidmar</dc:creator>
  <dc:description/>
  <cp:keywords/>
  <dc:language>en-US</dc:language>
  <cp:lastModifiedBy>Marija Pilko</cp:lastModifiedBy>
  <cp:lastPrinted>2018-03-27T09:08:00Z</cp:lastPrinted>
  <dcterms:modified xsi:type="dcterms:W3CDTF">2018-03-27T07:44:00Z</dcterms:modified>
  <cp:revision>5</cp:revision>
  <dc:subject/>
  <dc:title>Osnovna šola Frana Kocbeka Gornji Grad</dc:title>
</cp:coreProperties>
</file>