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13030</wp:posOffset>
            </wp:positionV>
            <wp:extent cx="859155" cy="8826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PRIREDITEV OB MATERINSKEM DNEVU »Pomladni živžav«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0. 3. 2019</w:t>
      </w:r>
    </w:p>
    <w:p>
      <w:pPr>
        <w:pStyle w:val="NoSpacing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Irena Pozn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Udeleženc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roci iz vrtca Bočna in vrtca Gornji Grad, učenci matične šole Gornji Grad in učenci POŠ Nova Štifta in POŠ Boč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Nastopajoče spremljajo spremljevalci po normativih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Prireditev ob materinskem dnevu »Pomladni živžav«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Oblikujejo si pozitivno samopodobo, razvijajo in krepijo svojo socialno in 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15 Prihod spremljevalcev na zbirno mesto (pred kulturni dom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6.30 Prihod nastopajočih na zbirno mesto in razporeditev po predvidenih prostorih.  Učitelji spremljevalci so zadolženi za posamezno skupi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 Začetek priredit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8.30 Zaključek prireditv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stopajoče predamo staršem na zbirnem mestu. Nekateri nastopajoči (glede na izjavo staršev) bodo odšli domov sam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kviziti za nastop. Malica za nastopajoče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>Načrt varne poti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arši pripeljejo otroke na zbirno mesto, oddajo jih spremljevalcem in jih po končani prireditvi sprejmejo na zbirnem mestu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azpored otrok in spremljevalcev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lej prilogo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ko vabil in spletne stra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Seznam otrok in spremljevalcev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lej prilogo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3.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tabs>
                <w:tab w:val="clear" w:pos="708"/>
                <w:tab w:val="left" w:pos="50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ja dejavnosti: Irena Poznič                             Ravnateljica:                                                                    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Uporabnik</dc:creator>
  <dc:description/>
  <cp:keywords/>
  <dc:language>en-US</dc:language>
  <cp:lastModifiedBy>Vojc Colnar</cp:lastModifiedBy>
  <cp:lastPrinted>2019-03-12T21:30:00Z</cp:lastPrinted>
  <dcterms:modified xsi:type="dcterms:W3CDTF">2019-03-13T07:20:00Z</dcterms:modified>
  <cp:revision>2</cp:revision>
  <dc:subject/>
  <dc:title>Osnovna šola Frana Kocbeka Gornji Grad</dc:title>
</cp:coreProperties>
</file>