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margin">
              <wp:posOffset>-3175</wp:posOffset>
            </wp:positionV>
            <wp:extent cx="958215" cy="955040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sv-SE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sv-SE" w:eastAsia="sl-SI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sv-SE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sv-SE" w:eastAsia="sl-SI"/>
        </w:rPr>
        <w:t>3342 Gornji Gr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v-SE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sv-SE" w:eastAsia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sv-SE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sv-SE" w:eastAsia="sl-SI"/>
        </w:rPr>
        <w:t>Tel: 03 839 04 40, 839 04 41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pt-BR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 w:eastAsia="sl-SI"/>
        </w:rPr>
        <w:t xml:space="preserve">E-pošta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val="pt-BR" w:eastAsia="sl-SI"/>
          </w:rPr>
          <w:t>sola.gornji-grad@guest.arnes.si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pt-BR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 w:eastAsia="sl-SI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pt-BR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pt-BR"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Gornji Grad, 18. 1. 2019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s-ES_tradnl" w:eastAsia="sl-SI"/>
        </w:rPr>
      </w:pPr>
      <w:r>
        <w:rPr>
          <w:rFonts w:eastAsia="Times New Roman" w:cs="Calibri"/>
          <w:sz w:val="24"/>
          <w:szCs w:val="24"/>
          <w:lang w:val="es-ES_tradnl" w:eastAsia="sl-SI"/>
        </w:rPr>
      </w:r>
    </w:p>
    <w:p>
      <w:pPr>
        <w:pStyle w:val="Brezrazmikov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ZVEDBENI NAČRT</w:t>
      </w:r>
    </w:p>
    <w:p>
      <w:pPr>
        <w:pStyle w:val="Brezrazmikov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CELOSTNI KULTURNI DAN – ŽIVLJENJE NAD ČRTO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 xml:space="preserve">: 2. 2. 2019 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Osnovna šola Gornji Grad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Mateja Parfant, Marija Vinc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  C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 B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 C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  B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  C 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09 učence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 xml:space="preserve">: /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vsi učitelji razredne in predmetne stopnj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Delavnice »Življenje nad črto« in »8 krogov odličnosti«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dbujanje vseživljenjskega učenja socialnih veščin in osebnostnega razvoja.</w:t>
      </w:r>
    </w:p>
    <w:p>
      <w:pPr>
        <w:pStyle w:val="Brezrazmikov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dbujanje pozitivnega odnosa do obveznosti in šole.</w:t>
      </w:r>
    </w:p>
    <w:p>
      <w:pPr>
        <w:pStyle w:val="Brezrazmikov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aveščanje vedenjskih vzorcev in učenje pozitivnih vedenj oz. učenje življenja nad črto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7.00–8.15</w:t>
        <w:tab/>
        <w:t xml:space="preserve">Jutranje varstvo in varstvo učencev vozačev, prihod učencev s spremljevalci s </w:t>
      </w:r>
    </w:p>
    <w:p>
      <w:pPr>
        <w:pStyle w:val="Brezrazmikov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podružnic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8.20–9.05</w:t>
        <w:tab/>
        <w:t>Uvod v kulturni dan v telovadnici</w:t>
      </w:r>
    </w:p>
    <w:p>
      <w:pPr>
        <w:pStyle w:val="Brezrazmikov"/>
        <w:jc w:val="both"/>
        <w:rPr/>
      </w:pPr>
      <w:r>
        <w:rPr>
          <w:sz w:val="24"/>
          <w:szCs w:val="24"/>
        </w:rPr>
        <w:t>9.10-11.25</w:t>
        <w:tab/>
        <w:t>Delo po razredih</w:t>
      </w:r>
    </w:p>
    <w:p>
      <w:pPr>
        <w:pStyle w:val="Brezrazmikov"/>
        <w:jc w:val="both"/>
        <w:rPr/>
      </w:pPr>
      <w:r>
        <w:rPr>
          <w:sz w:val="24"/>
          <w:szCs w:val="24"/>
        </w:rPr>
        <w:t>11.30-12.15</w:t>
        <w:tab/>
        <w:t xml:space="preserve">Zaključek dneva s povzetkom in predstavitvijo izdelkov, plakatov, delavnic v </w:t>
      </w:r>
    </w:p>
    <w:p>
      <w:pPr>
        <w:pStyle w:val="Brezrazmikov"/>
        <w:ind w:left="708" w:firstLine="708"/>
        <w:jc w:val="both"/>
        <w:rPr/>
      </w:pPr>
      <w:r>
        <w:rPr>
          <w:sz w:val="24"/>
          <w:szCs w:val="24"/>
        </w:rPr>
        <w:t>telovadnici ter kratka obeležitev Slovenskega kulturnega praznika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5  </w:t>
        <w:tab/>
        <w:tab/>
        <w:t>Priprava in odhod učencev podružničnih šol domov s kombijem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5-12.30  </w:t>
        <w:tab/>
        <w:t xml:space="preserve">Joga za učence matične šole 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12.30 dalje</w:t>
        <w:tab/>
        <w:t>Varstvo vozačev do odhoda kombija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jc w:val="both"/>
        <w:rPr/>
      </w:pPr>
      <w:r>
        <w:rPr>
          <w:sz w:val="24"/>
          <w:szCs w:val="24"/>
        </w:rPr>
        <w:t>Likovni material - učenci prinesejo na ta dan peresnice, barvice, flomastre, lepilo, škarje in druge pripomočke po navodilih učiteljev oz. vodij delavnic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jc w:val="both"/>
        <w:rPr/>
      </w:pPr>
      <w:r>
        <w:rPr>
          <w:sz w:val="24"/>
          <w:szCs w:val="24"/>
        </w:rPr>
        <w:t>Učenci POŠ ob spremstvu učiteljic vstopijo na šolski prevoz do matične šole pred svojo podružnično šolo. Ravno tako na povratku ob spremstvu učiteljic izstopijo pred podružnično šolo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čitelji spremljevalci spremljajo učence ves čas dejavnosti oz. do odhoda domov. 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 ter vodij delavnic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Natančen razpored učencev, njihovih spremljevalcev in vodij delavnic se nahaja v prilog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ko spleta in s pisnimi obvestili za učence RS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Šolskega kosila ta dan ni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1. 1. 2019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a Parfant</w:t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Vincek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rezrazmikov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rezrazmikov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  <w:b/>
      <w:color w:val="CC0000"/>
    </w:rPr>
  </w:style>
  <w:style w:type="character" w:styleId="WW8Num24z0">
    <w:name w:val="WW8Num24z0"/>
    <w:qFormat/>
    <w:rPr>
      <w:rFonts w:ascii="Calibri" w:hAnsi="Calibri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1:00Z</dcterms:created>
  <dc:creator>Damjana Vidmar</dc:creator>
  <dc:description/>
  <cp:keywords/>
  <dc:language>en-US</dc:language>
  <cp:lastModifiedBy>Vojc Colnar</cp:lastModifiedBy>
  <cp:lastPrinted>2019-01-22T21:59:00Z</cp:lastPrinted>
  <dcterms:modified xsi:type="dcterms:W3CDTF">2019-01-28T09:11:00Z</dcterms:modified>
  <cp:revision>2</cp:revision>
  <dc:subject/>
  <dc:title>Osnovna šola Frana Kocbeka Gornji Grad</dc:title>
</cp:coreProperties>
</file>