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-3175</wp:posOffset>
            </wp:positionV>
            <wp:extent cx="958215" cy="95504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sv-SE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sv-SE" w:eastAsia="sl-SI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sv-SE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sv-SE" w:eastAsia="sl-SI"/>
        </w:rPr>
        <w:t>3342 Gornji Gr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v-SE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sv-SE" w:eastAsia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sv-SE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sv-SE" w:eastAsia="sl-SI"/>
        </w:rPr>
        <w:t>Tel: 03 839 04 40, 839 04 41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pt-BR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 w:eastAsia="sl-SI"/>
        </w:rPr>
        <w:t xml:space="preserve">E-pošt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val="pt-BR" w:eastAsia="sl-SI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pt-BR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 w:eastAsia="sl-SI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pt-BR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 w:eastAsia="sl-S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Gornji Grad, 28. 9. 201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_tradnl" w:eastAsia="sl-SI"/>
        </w:rPr>
      </w:pPr>
      <w:r>
        <w:rPr>
          <w:rFonts w:eastAsia="Times New Roman" w:cs="Tahoma" w:ascii="Tahoma" w:hAnsi="Tahoma"/>
          <w:sz w:val="24"/>
          <w:szCs w:val="24"/>
          <w:lang w:val="es-ES_tradnl" w:eastAsia="sl-SI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 xml:space="preserve">: CELOSTNI KULTURNI DAN ob dnevu jezikov – GOVORIMO EVROPSKO  </w:t>
      </w:r>
    </w:p>
    <w:p>
      <w:pPr>
        <w:pStyle w:val="Brezrazmikov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 xml:space="preserve">: 4. 10. 2018 </w:t>
      </w:r>
    </w:p>
    <w:p>
      <w:pPr>
        <w:pStyle w:val="Brezrazmikov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Osnovna šola Gornji Grad</w:t>
      </w:r>
    </w:p>
    <w:p>
      <w:pPr>
        <w:pStyle w:val="Brezrazmikov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rija Pilko, Marta Tesov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 C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 B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 C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  B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  C 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09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 xml:space="preserve">: /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vsi učitelji razredne in predmetne stopnj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Jezikovne delavnice »Govorimo evropsko« ob evropskem dnevu jezikov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(jezikovna, prevajalska, glasbena, plesna, likovna …)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čence opozoriti na evropski dan jezikov, pomen učenja in znanja tujih jezikov.</w:t>
      </w:r>
    </w:p>
    <w:p>
      <w:pPr>
        <w:pStyle w:val="Brezrazmikov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podbuditi učence k učenju tujih jezikov.</w:t>
      </w:r>
    </w:p>
    <w:p>
      <w:pPr>
        <w:pStyle w:val="Brezrazmikov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ozoriti na pomen razširjanja nabora jezikov, ki se jih učimo, z namenom spodbujanja večjezičnosti in medkulturnega razumevanja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sz w:val="24"/>
          <w:szCs w:val="24"/>
        </w:rPr>
        <w:t>Zavzemanje za bogato jezikovno in kulturno raznolikost v Evropi, ki jo je treba ohraniti in spodbujati.</w:t>
      </w:r>
    </w:p>
    <w:p>
      <w:pPr>
        <w:pStyle w:val="Brezrazmikov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dbujanje vseživljenjskega učenja jezikov v šoli in izven nje, za potrebe študija, poklicnega dela, povečevanja mobilnosti ali za zabavo in izmenjavo.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podbujanje bralne kultur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SKUPNI DEL do 11.50: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6.30–8.15    Jutranje varstvo in varstvo učencev vozačev, prihod učencev s spremljevalci s podružnic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8.20–9.05   Razporeditev po skupinah (razredna stopnja v telovadnici – »Rokavička« v  ruščini; predmetna stopnja v matičnih učilnicah – »Skupaj beremo«)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9.10–9.55      Predavanje o večjezičnosti za vse učence v telovadnici (gost g. Peter Jakša)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9.55–10.15    Malica (učenci razredne stopnje v razredih na RS; učenci predmetne stopnje po ustaljenem urniku)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10.15–11.50  Prvi del delavnic po razporedu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DEL od 11.50 dalje: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UŽNICI</w:t>
      </w:r>
    </w:p>
    <w:p>
      <w:pPr>
        <w:pStyle w:val="Brezrazmikov"/>
        <w:jc w:val="both"/>
        <w:rPr/>
      </w:pPr>
      <w:r>
        <w:rPr>
          <w:sz w:val="24"/>
          <w:szCs w:val="24"/>
        </w:rPr>
        <w:t>11.50–12.40  Priprava in odhod učencev podružničnih šol s spremljevalkami na podružnice ter drugi del delavnic.</w:t>
      </w:r>
    </w:p>
    <w:p>
      <w:pPr>
        <w:pStyle w:val="Brezrazmikov"/>
        <w:jc w:val="both"/>
        <w:rPr/>
      </w:pPr>
      <w:r>
        <w:rPr>
          <w:sz w:val="24"/>
          <w:szCs w:val="24"/>
        </w:rPr>
        <w:t>12.40–13.05  Kosilo.</w:t>
      </w:r>
    </w:p>
    <w:p>
      <w:pPr>
        <w:pStyle w:val="Brezrazmikov"/>
        <w:jc w:val="both"/>
        <w:rPr/>
      </w:pPr>
      <w:r>
        <w:rPr>
          <w:sz w:val="24"/>
          <w:szCs w:val="24"/>
        </w:rPr>
        <w:t>Od 13.05 dejavnosti RaP in prevozi po ustaljenem urniku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NA STOPNJA</w:t>
      </w:r>
    </w:p>
    <w:p>
      <w:pPr>
        <w:pStyle w:val="Brezrazmikov"/>
        <w:jc w:val="both"/>
        <w:rPr/>
      </w:pPr>
      <w:r>
        <w:rPr>
          <w:sz w:val="24"/>
          <w:szCs w:val="24"/>
        </w:rPr>
        <w:t>11.50–12.15  Kosilo za učence razredne stopnje na matični šoli.</w:t>
      </w:r>
    </w:p>
    <w:p>
      <w:pPr>
        <w:pStyle w:val="Brezrazmikov"/>
        <w:jc w:val="both"/>
        <w:rPr/>
      </w:pPr>
      <w:r>
        <w:rPr>
          <w:sz w:val="24"/>
          <w:szCs w:val="24"/>
        </w:rPr>
        <w:t>12.15–13.00  Drugi del delavnic za učence RS po razporedu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13.05–13.50  Zaključek dneva s povzetkom in kulturnim programom v telovadnici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Od 13.50 dejavnosti RaP in prevozi po ustaljenem urniku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NA STOPNJA</w:t>
      </w:r>
    </w:p>
    <w:p>
      <w:pPr>
        <w:pStyle w:val="Brezrazmikov"/>
        <w:jc w:val="both"/>
        <w:rPr/>
      </w:pPr>
      <w:r>
        <w:rPr>
          <w:sz w:val="24"/>
          <w:szCs w:val="24"/>
        </w:rPr>
        <w:t>11.55–12.40  Nadaljevanje delavnic po razporedu za učence predmetne stopnje.</w:t>
      </w:r>
    </w:p>
    <w:p>
      <w:pPr>
        <w:pStyle w:val="Brezrazmikov"/>
        <w:jc w:val="both"/>
        <w:rPr/>
      </w:pPr>
      <w:r>
        <w:rPr>
          <w:sz w:val="24"/>
          <w:szCs w:val="24"/>
        </w:rPr>
        <w:t>12.40–13.05  Kosilo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13.05–13.50  Zaključek dneva s povzetkom in kulturnim programom v telovadnici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Od 13.50 prevozi in odhodi domov po ustaljenem urniku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Likovni, glasbeni material.</w:t>
      </w:r>
    </w:p>
    <w:p>
      <w:pPr>
        <w:pStyle w:val="Brezrazmikov"/>
        <w:jc w:val="both"/>
        <w:rPr/>
      </w:pPr>
      <w:r>
        <w:rPr>
          <w:sz w:val="24"/>
          <w:szCs w:val="24"/>
        </w:rPr>
        <w:t>Učenci prinesejo na ta dan peresnice, barvice, flomastre, lepilo, škarje in druge pripomočke po navodilih učiteljev oz. vodij delavnic.</w:t>
      </w:r>
    </w:p>
    <w:p>
      <w:pPr>
        <w:pStyle w:val="Brezrazmikov"/>
        <w:jc w:val="both"/>
        <w:rPr/>
      </w:pPr>
      <w:r>
        <w:rPr>
          <w:sz w:val="24"/>
          <w:szCs w:val="24"/>
        </w:rPr>
        <w:t>Učenci predmetne stopnje (od 6. do 9. razreda) prinesejo v šolo vsak svojo knjigo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</w:t>
      </w:r>
    </w:p>
    <w:p>
      <w:pPr>
        <w:pStyle w:val="Brezrazmikov"/>
        <w:jc w:val="both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jc w:val="both"/>
        <w:rPr/>
      </w:pPr>
      <w:r>
        <w:rPr>
          <w:sz w:val="24"/>
          <w:szCs w:val="24"/>
        </w:rPr>
        <w:t>Učenci POŠ ob spremstvu učiteljic vstopijo na šolski prevoz do matične šole pred svojo podružnično šolo. Ravno tako na povratku ob spremstvu učiteljic izstopijo pred podružnično šolo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itelji spremljevalci spremljajo učence ves čas dejavnosti oz. do odhoda domov.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 ter vodij delavnic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tančen razpored učencev, njihovih spremljevalcev in vodij delavnic se nahaja v prilog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spleta in s pisnimi obvestili za učence RS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9. 9. 201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Pilko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Tesovnik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/>
      <w:color w:val="CC0000"/>
    </w:rPr>
  </w:style>
  <w:style w:type="character" w:styleId="WW8Num20z0">
    <w:name w:val="WW8Num20z0"/>
    <w:qFormat/>
    <w:rPr>
      <w:rFonts w:ascii="Calibri" w:hAnsi="Calibri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3:03:00Z</dcterms:created>
  <dc:creator>Damjana Vidmar</dc:creator>
  <dc:description/>
  <cp:keywords/>
  <dc:language>en-US</dc:language>
  <cp:lastModifiedBy>Marija Pilko</cp:lastModifiedBy>
  <cp:lastPrinted>2018-01-23T12:01:00Z</cp:lastPrinted>
  <dcterms:modified xsi:type="dcterms:W3CDTF">2018-09-29T05:43:00Z</dcterms:modified>
  <cp:revision>4</cp:revision>
  <dc:subject/>
  <dc:title>Osnovna šola Frana Kocbeka Gornji Grad</dc:title>
</cp:coreProperties>
</file>