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412750</wp:posOffset>
            </wp:positionV>
            <wp:extent cx="891540" cy="888365"/>
            <wp:effectExtent l="0" t="0" r="0" b="0"/>
            <wp:wrapSquare wrapText="bothSides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ab/>
      </w:r>
      <w:r>
        <w:rPr>
          <w:rFonts w:cs="Tahoma" w:ascii="Tahoma" w:hAnsi="Tahoma"/>
          <w:color w:val="3366FF"/>
          <w:sz w:val="16"/>
          <w:szCs w:val="16"/>
        </w:rPr>
        <w:t xml:space="preserve">Osnovna šola Frana Kocbeka Gornji Grad     </w:t>
      </w:r>
    </w:p>
    <w:p>
      <w:pPr>
        <w:pStyle w:val="Normal"/>
        <w:spacing w:before="0" w:after="0"/>
        <w:jc w:val="right"/>
        <w:rPr>
          <w:rFonts w:ascii="Tahoma" w:hAnsi="Tahoma" w:cs="Tahoma"/>
          <w:color w:val="3366FF"/>
          <w:sz w:val="16"/>
          <w:szCs w:val="16"/>
          <w:lang w:val="sv-SE"/>
        </w:rPr>
      </w:pPr>
      <w:r>
        <w:rPr>
          <w:rFonts w:cs="Tahoma" w:ascii="Tahoma" w:hAnsi="Tahoma"/>
          <w:color w:val="3366FF"/>
          <w:sz w:val="16"/>
          <w:szCs w:val="16"/>
          <w:lang w:val="sv-SE"/>
        </w:rPr>
        <w:t>Kocbekova cesta  21</w:t>
      </w:r>
    </w:p>
    <w:p>
      <w:pPr>
        <w:pStyle w:val="Normal"/>
        <w:spacing w:before="0" w:after="0"/>
        <w:jc w:val="right"/>
        <w:rPr>
          <w:rFonts w:ascii="Tahoma" w:hAnsi="Tahoma" w:cs="Tahoma"/>
          <w:color w:val="3366FF"/>
          <w:sz w:val="16"/>
          <w:szCs w:val="16"/>
          <w:lang w:val="sv-SE"/>
        </w:rPr>
      </w:pPr>
      <w:r>
        <w:rPr>
          <w:rFonts w:cs="Tahoma" w:ascii="Tahoma" w:hAnsi="Tahoma"/>
          <w:color w:val="3366FF"/>
          <w:sz w:val="16"/>
          <w:szCs w:val="16"/>
          <w:lang w:val="sv-SE"/>
        </w:rPr>
        <w:t>3342 Gornji Grad</w:t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  <w:t>Tel: 03 839 12 40</w:t>
      </w:r>
    </w:p>
    <w:p>
      <w:pPr>
        <w:pStyle w:val="Normal"/>
        <w:pBdr>
          <w:bottom w:val="single" w:sz="12" w:space="1" w:color="000000"/>
        </w:pBdr>
        <w:spacing w:before="0" w:after="0"/>
        <w:jc w:val="right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  <w:t xml:space="preserve">E-pošta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sv-SE"/>
          </w:rPr>
          <w:t>sola.gornji-grad@guest.arnes.si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KULTURNI DAN – OGLED GLEDALIŠKE PREDSTAVE DVA ZMERJAVCA – BONTON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6. 10. 2021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OŠ Gornji Grad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Jelka Grudnik</w:t>
      </w:r>
    </w:p>
    <w:p>
      <w:pPr>
        <w:pStyle w:val="NoSpacing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77"/>
        <w:gridCol w:w="2113"/>
        <w:gridCol w:w="211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/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197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Š Gornji Grad</w:t>
            </w:r>
          </w:p>
        </w:tc>
        <w:tc>
          <w:tcPr>
            <w:tcW w:w="21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Š Nova Štifta</w:t>
            </w:r>
          </w:p>
        </w:tc>
        <w:tc>
          <w:tcPr>
            <w:tcW w:w="211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Š Bočna</w:t>
            </w:r>
          </w:p>
        </w:tc>
      </w:tr>
      <w:tr>
        <w:trPr/>
        <w:tc>
          <w:tcPr>
            <w:tcW w:w="29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7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1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AJ po šolah</w:t>
            </w:r>
          </w:p>
        </w:tc>
        <w:tc>
          <w:tcPr>
            <w:tcW w:w="197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1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1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AJ razredna stopnja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9 </w:t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09 učencev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 /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gled gledališke predstave bo pokril SPV Občine Gornji Grad. Za pokritje stroškov prevoza učencev podružničnih šol na centralno šolo in nazaj bomo oddali vlogo na šolski skla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>: Marija Vincek, Polona Volk, Irena Poznič, Bojana Rihter, Maša Cokan, Sara Lah, Lilijana Bele, Jelka Grudnik, Suzana Pečnik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gled gledališke predstave Dva zmerjavca in aktivnosti na temo BONT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Učenci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Udeležijo se kulturne prireditve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Oblikujejo si pozitivno samopodobo, razvijajo in krepijo svojo socialno, kulturno in medkulturno zmožnost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Navajajo se na kulturno obnašanje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Seznanjajo se z osnovami obnašanja v javnosti in vplivom lastnega obnašanja na okolico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azvijajo sposobnost medgeneracijskega sporazumevanja in sodelovanj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Predviden potek dneva O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ornji Grad:</w:t>
      </w:r>
      <w:r>
        <w:rPr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8.15 – 8.25 Priprava na ogled kulturne prireditve (seznanjanje z vsebino predstave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8.30  Ogled predstave gledališča Bičikleta – Dva zmerjavca</w:t>
      </w:r>
    </w:p>
    <w:p>
      <w:pPr>
        <w:pStyle w:val="NoSpacing"/>
        <w:rPr/>
      </w:pPr>
      <w:r>
        <w:rPr>
          <w:sz w:val="24"/>
          <w:szCs w:val="24"/>
        </w:rPr>
        <w:t>9.30 Malic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9.55 – 11.50 Delavnice na temo BONT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1.50 – 12.45 Kosilo in RO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2.45 – 13.30 Evalvacija in predstavitve plakatov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viden potek dneva na POŠ Bočna in POŠ Nova Štifta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7.45 – 8.15 Prevoz iz podružnične na centralno šolo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8.15 – 8.25 Priprava na ogled kulturne prireditve (seznanjanje z vsebino predstave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8.30  Ogled predstave gledališča Bičikleta – Dva zmerjavc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9.45 Prevoz na podružnici</w:t>
      </w:r>
    </w:p>
    <w:p>
      <w:pPr>
        <w:pStyle w:val="NoSpacing"/>
        <w:rPr/>
      </w:pPr>
      <w:r>
        <w:rPr>
          <w:sz w:val="24"/>
          <w:szCs w:val="24"/>
        </w:rPr>
        <w:t>9.55 Malica</w:t>
      </w:r>
    </w:p>
    <w:p>
      <w:pPr>
        <w:pStyle w:val="NoSpacing"/>
        <w:rPr/>
      </w:pPr>
      <w:r>
        <w:rPr>
          <w:sz w:val="24"/>
          <w:szCs w:val="24"/>
        </w:rPr>
        <w:t>10.20 – 11.50 Delavnice na temo BONT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1.50 – 12.45 Kosilo in RO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2.45 – 13.30 Evalvacija in predstavitve plakatov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lica za učence centralne šole se bo premaknila na 9.30, za učence POŠ Bočna in POŠ Nova Štifta pa ostaja nespremenjena, ob isti uri kot po navadi.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NoSpacing"/>
        <w:rPr/>
      </w:pPr>
      <w:r>
        <w:rPr>
          <w:sz w:val="24"/>
          <w:szCs w:val="24"/>
        </w:rPr>
        <w:t xml:space="preserve">Učiteljice spremljevalke na podružničnih šolah spremljajo otroke izpred šole do avtobusa in na njem. Po končani prireditvi  učence pospremijo do avtobusa, ki jih odpelje nazaj na podružnični šoli, kjer nadaljujejo z aktivnostmi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1. r.: 10 učencev – Polona Volk</w:t>
      </w:r>
    </w:p>
    <w:p>
      <w:pPr>
        <w:pStyle w:val="NoSpacing"/>
        <w:ind w:left="360" w:hanging="0"/>
        <w:rPr>
          <w:sz w:val="24"/>
          <w:szCs w:val="24"/>
        </w:rPr>
      </w:pPr>
      <w:r>
        <w:rPr>
          <w:sz w:val="24"/>
          <w:szCs w:val="24"/>
        </w:rPr>
        <w:t>2. r.: 6 učencev – Marija Vincek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3. r.: 11 učencev – Jelka Grudnik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4. r.: 12 učencev – Lilijana Bele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5. r.: 28 učencev – Suzana Pečnik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POŠ Bočna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1. in 2. r.: 9 učencev: Maša Cokan + 5 učencev 3. in 4. r. = 14 učencev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in 4. r.:  14 učencev: Sara Lah </w:t>
      </w:r>
    </w:p>
    <w:p>
      <w:pPr>
        <w:pStyle w:val="NoSpacing"/>
        <w:rPr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POŠ Nova Štifta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1. in 2. r.: 7 učencev: Irena Poznič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3. in 4. r.: 7 učencev: Bojana Riht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 pisnimi obvestili staršem, na šolski spletni stran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o končanem kulturnem dnevu odidejo nekateri učenci domov, drugi pa se vključijo v dejavnosti RaP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8. 10. 202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ka Grudnik</w:t>
            </w:r>
          </w:p>
          <w:p>
            <w:pPr>
              <w:pStyle w:val="NoSpacing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NoSpacing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rebuchet MS" w:hAnsi="Trebuchet MS" w:cs="Trebuchet MS"/>
      <w:b/>
      <w:color w:val="CC0000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la.gornji-grad@guest.arnes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14:00Z</dcterms:created>
  <dc:creator>Damjana Vidmar</dc:creator>
  <dc:description/>
  <cp:keywords/>
  <dc:language>en-US</dc:language>
  <cp:lastModifiedBy>Mija Pilko</cp:lastModifiedBy>
  <cp:lastPrinted>2016-03-15T11:20:00Z</cp:lastPrinted>
  <dcterms:modified xsi:type="dcterms:W3CDTF">2021-10-01T07:14:00Z</dcterms:modified>
  <cp:revision>2</cp:revision>
  <dc:subject/>
  <dc:title>Osnovna šola Frana Kocbeka Gornji Grad</dc:title>
</cp:coreProperties>
</file>