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RAVOSLOVNI DAN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6. 6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Urša Kahrin Koši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Brez strošk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rša Kahrin Košir, Ana Kerzna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Življenjska okol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znavajo življenjska okolja in njihove prebivalce (živali in rastl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življajo okolje kot celoto, prisluhnejo naravi z vsemi čuti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znavajo, da so živa bitja med seboj  povezana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znavajo travnik kot življenjsko okolje 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vadensplet"/>
        <w:shd w:fill="FFFFFF" w:val="clear"/>
        <w:spacing w:lineRule="atLeast" w:line="294" w:before="0" w:after="0"/>
        <w:rPr/>
      </w:pPr>
      <w:r>
        <w:rPr/>
        <w:t>06.30 – 08.15    Prihod oz. prevoz učencev v šolo.</w:t>
      </w:r>
    </w:p>
    <w:p>
      <w:pPr>
        <w:pStyle w:val="Navadensplet"/>
        <w:shd w:fill="FFFFFF" w:val="clear"/>
        <w:spacing w:lineRule="atLeast" w:line="294" w:before="0" w:after="0"/>
        <w:rPr/>
      </w:pPr>
      <w:r>
        <w:rPr/>
        <w:t>08.20 – 09.05   Teoretični del v učilnici, priprava, navodila za delo na terenu.</w:t>
      </w:r>
    </w:p>
    <w:p>
      <w:pPr>
        <w:pStyle w:val="Navadensplet"/>
        <w:shd w:fill="FFFFFF" w:val="clear"/>
        <w:spacing w:lineRule="atLeast" w:line="294" w:before="0" w:after="0"/>
        <w:rPr/>
      </w:pPr>
      <w:r>
        <w:rPr/>
        <w:t>09.05 – 9.25     Malica</w:t>
      </w:r>
    </w:p>
    <w:p>
      <w:pPr>
        <w:pStyle w:val="Navadensplet"/>
        <w:shd w:fill="FFFFFF" w:val="clear"/>
        <w:spacing w:lineRule="atLeast" w:line="294" w:before="0" w:after="0"/>
        <w:rPr/>
      </w:pPr>
      <w:r>
        <w:rPr/>
        <w:t>9.30 – 11.50     Delo na terenu</w:t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2.40  Povzetek v učilnici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o primerno oblečeni in obuti za raziskovanje na travniku. S seboj imajo tršo podlago za reševanje opazovalnega lista, peresnico in plastenko vode. Priskrbim nekaj lup za opazovanje živa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>Učence spremljata ves čas Urša Kahrin Košir in Ana Kerznar. Dejavnost se bo odvijala v obrobju gozda na travniku v Gornjem Grad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bodo obveščeni z obvestilom v beležki njihovega otroka in z objavo na splet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 primeru slabega vremena bo naravoslovni dan izveden v čim krajšem možnem času po predvidenem datumu, ko bo vreme dopušča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. 6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ša Kahrin Košir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6:00Z</dcterms:created>
  <dc:creator>Damjana Vidmar</dc:creator>
  <dc:description/>
  <cp:keywords/>
  <dc:language>en-US</dc:language>
  <cp:lastModifiedBy>Urša</cp:lastModifiedBy>
  <cp:lastPrinted>2015-08-26T10:28:00Z</cp:lastPrinted>
  <dcterms:modified xsi:type="dcterms:W3CDTF">2017-05-31T16:35:00Z</dcterms:modified>
  <cp:revision>5</cp:revision>
  <dc:subject/>
  <dc:title/>
</cp:coreProperties>
</file>