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GEOGRAFSKA EKSKURZ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7. 10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DOLENJSKA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Bojana Zupan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5,5 €</w:t>
      </w:r>
    </w:p>
    <w:p>
      <w:pPr>
        <w:pStyle w:val="Brezrazmikov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revoz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 €</w:t>
      </w:r>
    </w:p>
    <w:p>
      <w:pPr>
        <w:pStyle w:val="Brezrazmikov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Vstopnine</w:t>
      </w:r>
      <w:r>
        <w:rPr>
          <w:sz w:val="24"/>
          <w:szCs w:val="24"/>
        </w:rPr>
        <w:t xml:space="preserve">: Kartuzija Pleterje </w:t>
      </w:r>
      <w:r>
        <w:rPr>
          <w:b/>
          <w:sz w:val="24"/>
          <w:szCs w:val="24"/>
        </w:rPr>
        <w:t xml:space="preserve">4 €, </w:t>
      </w:r>
      <w:r>
        <w:rPr>
          <w:sz w:val="24"/>
          <w:szCs w:val="24"/>
        </w:rPr>
        <w:t xml:space="preserve">grad Bogenšperk </w:t>
      </w:r>
      <w:r>
        <w:rPr>
          <w:b/>
          <w:sz w:val="24"/>
          <w:szCs w:val="24"/>
        </w:rPr>
        <w:t>2,5 €</w:t>
      </w:r>
    </w:p>
    <w:p>
      <w:pPr>
        <w:pStyle w:val="Brezrazmikov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Kosil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6 €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Bojana Zupanc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Alenka Mozgan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 Zlatko Kompan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ravne,  družbene in gospodarske značilnosti Dolenjsk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vajo naravne in družbene značilnosti dolenjske pokrajine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 terenu opazujejo reliefne značilnosti, značilnosti rastlinstva, vodovje, kamninsko 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gradbo, arhitekturno dediščino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azujejo človekove posege v naravo in posledice le-teh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znanijo se s kulturno dediščino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7.30 – Odhod z avtobusom izpred šole za vse učence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00 – Postanek v Novem mestu: voden ogled proizvodnje v tovarni Krk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30 – Pleterje: Muzej na prostem, kartuzij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5.00 – Otočec: ogled grajskega kompleks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6.00 – Bogenšperk: voden ogled muzejskih zbirk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7.30 – Vače: GEO središče SL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9.30–20.00 – Prihod v Gornji Grad pred šolo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erna obutev in oblačila</w:t>
      </w:r>
    </w:p>
    <w:p>
      <w:pPr>
        <w:pStyle w:val="Brezrazmikov"/>
        <w:numPr>
          <w:ilvl w:val="0"/>
          <w:numId w:val="2"/>
        </w:numPr>
        <w:rPr/>
      </w:pPr>
      <w:r>
        <w:rPr>
          <w:sz w:val="24"/>
          <w:szCs w:val="24"/>
        </w:rPr>
        <w:t xml:space="preserve">pisalni pribor in ustrezna podlaga za učne liste 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lica in pijač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pridejo zjutraj v šolo peš in z rednimi prevozi v času, ko tudi sicer začnemo preduro. Na avtobusu se varno razporedijo. Med potjo učence ves čas spremljamo trije učitelj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povratku zvečer ob dogovorjenem času starši počakajo svoje otroke pred šolo. Spremljevalci počakamo, da vsi starši odpeljejo svoje otroke dom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  <w:u w:val="single"/>
        </w:rPr>
        <w:t>Alenka Mozgan</w:t>
      </w:r>
      <w:r>
        <w:rPr>
          <w:sz w:val="24"/>
          <w:szCs w:val="24"/>
        </w:rPr>
        <w:t>,  razredničarka 7. 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Taja Globočnik, Neža Jerše, Enja Košar, Lara Krašovic, Ivan Lamprečnik, Matevž Maurič, Anastazija Pečnik, Tone Potočnik, Jasna Purnat, Urh Rezoničnik, David Rom, Leja Strnad, Matjaž Suhoveršnik, Mitja Suhoveršnik, Tanja Šinkove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  <w:u w:val="single"/>
        </w:rPr>
        <w:t>Zlatko Kompan</w:t>
      </w:r>
      <w:r>
        <w:rPr>
          <w:sz w:val="24"/>
          <w:szCs w:val="24"/>
        </w:rPr>
        <w:t>, razrednik 8. 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Damjan Bezovšek, Jaka Fale, Majča Grudnik, Davor Kerznar – Osolnik, Aneja Krajnc,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Ana Mavrič, Primož Mavrič, Sara Osovnik, Kristjan Petek, Katja Poljanšek, Nejc Rajter,  Domen Rom,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  <w:u w:val="single"/>
        </w:rPr>
        <w:t>Bojana Zupanc</w:t>
      </w:r>
      <w:r>
        <w:rPr>
          <w:sz w:val="24"/>
          <w:szCs w:val="24"/>
        </w:rPr>
        <w:t>, učiteljica GE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7. A - Jan Terbovšek, Lan Terbovšek, Vid Tevš, Aleksej Tevž, Aja Urlep, Nik Vincek,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Ana Zavolovšek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8. A - Tjaša Sovinšek, Nastja Stenšak, Tomaž Stradovnik, Nika Vertot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e smo z geografsko ekskurzijo seznanili na 1. roditeljskem sestanku. Izvedbeni načrt bo objavljen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Glede na dolžino poti in ob morebitnih zaporah cest bomo o kakršnih koli spremembah prihoda učencev nazaj v Gornji Grad starše o tem obvestili med 18. in 19. ur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3. 9. 2016</w:t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Bojana Zupanc                          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9:00Z</dcterms:created>
  <dc:creator>Damjana Vidmar</dc:creator>
  <dc:description/>
  <dc:language>en-US</dc:language>
  <cp:lastModifiedBy>OŠGG</cp:lastModifiedBy>
  <cp:lastPrinted>2015-09-16T16:24:00Z</cp:lastPrinted>
  <dcterms:modified xsi:type="dcterms:W3CDTF">2016-09-23T09:49:00Z</dcterms:modified>
  <cp:revision>2</cp:revision>
  <dc:subject/>
  <dc:title>Osnovna šola Frana Kocbeka Gornji Grad</dc:title>
</cp:coreProperties>
</file>