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45415</wp:posOffset>
            </wp:positionV>
            <wp:extent cx="914400" cy="581025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color w:val="3366FF"/>
          <w:sz w:val="16"/>
          <w:szCs w:val="16"/>
        </w:rPr>
      </w:pP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rPr>
          <w:rFonts w:ascii="Tahoma" w:hAnsi="Tahoma" w:cs="Tahoma"/>
          <w:color w:val="3366FF"/>
          <w:sz w:val="18"/>
          <w:szCs w:val="18"/>
          <w:lang w:val="sv-SE"/>
        </w:rPr>
      </w:pPr>
      <w:r>
        <w:rPr>
          <w:rFonts w:cs="Tahoma" w:ascii="Tahoma" w:hAnsi="Tahoma"/>
          <w:color w:val="3366FF"/>
          <w:sz w:val="18"/>
          <w:szCs w:val="18"/>
          <w:lang w:val="sv-SE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Faks: 03 839 12 41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DBENI NAČ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ejavnost: </w:t>
      </w:r>
      <w:r>
        <w:rPr>
          <w:rFonts w:cs="Calibri" w:ascii="Calibri" w:hAnsi="Calibri"/>
        </w:rPr>
        <w:t>ŠPORT -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PLAVALNI TEČAJ za 1. razred</w:t>
      </w:r>
    </w:p>
    <w:p>
      <w:pPr>
        <w:pStyle w:val="Normal"/>
        <w:rPr/>
      </w:pPr>
      <w:r>
        <w:rPr>
          <w:rFonts w:cs="Calibri" w:ascii="Calibri" w:hAnsi="Calibri"/>
          <w:b/>
        </w:rPr>
        <w:t>Datum izvedbe:</w:t>
      </w:r>
      <w:r>
        <w:rPr>
          <w:rFonts w:cs="Calibri" w:ascii="Calibri" w:hAnsi="Calibri"/>
        </w:rPr>
        <w:t xml:space="preserve"> 20. 6. 2016 – 23. 6. 2016</w:t>
      </w:r>
    </w:p>
    <w:p>
      <w:pPr>
        <w:pStyle w:val="Normal"/>
        <w:rPr/>
      </w:pPr>
      <w:r>
        <w:rPr>
          <w:rFonts w:cs="Calibri" w:ascii="Calibri" w:hAnsi="Calibri"/>
          <w:b/>
        </w:rPr>
        <w:t>Kraj izvedbe:</w:t>
      </w:r>
      <w:r>
        <w:rPr>
          <w:rFonts w:cs="Calibri" w:ascii="Calibri" w:hAnsi="Calibri"/>
        </w:rPr>
        <w:t xml:space="preserve"> Vele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dejavnosti:</w:t>
      </w:r>
      <w:r>
        <w:rPr>
          <w:rFonts w:cs="Calibri" w:ascii="Calibri" w:hAnsi="Calibri"/>
        </w:rPr>
        <w:t xml:space="preserve"> Marija Vinc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deleženci</w:t>
      </w:r>
      <w:r>
        <w:rPr>
          <w:rFonts w:cs="Calibri" w:ascii="Calibri" w:hAnsi="Calibri"/>
        </w:rPr>
        <w:t xml:space="preserve"> (razred in število učencev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a – 16 učenc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b – 6 učenc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 – 7 učenc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dvideno skupno število učencev</w:t>
      </w:r>
      <w:r>
        <w:rPr>
          <w:rFonts w:cs="Calibri" w:ascii="Calibri" w:hAnsi="Calibri"/>
        </w:rPr>
        <w:t xml:space="preserve"> (brez spremljevalcev): 29 učenc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videni stroški na otroka:</w:t>
      </w:r>
    </w:p>
    <w:p>
      <w:pPr>
        <w:pStyle w:val="Normal"/>
        <w:rPr/>
      </w:pPr>
      <w:r>
        <w:rPr>
          <w:rFonts w:cs="Calibri" w:ascii="Calibri" w:hAnsi="Calibri"/>
        </w:rPr>
        <w:t>Brez strošk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emljevalci:</w:t>
      </w:r>
    </w:p>
    <w:p>
      <w:pPr>
        <w:pStyle w:val="Normal"/>
        <w:rPr/>
      </w:pPr>
      <w:r>
        <w:rPr>
          <w:rFonts w:cs="Calibri" w:ascii="Calibri" w:hAnsi="Calibri"/>
        </w:rPr>
        <w:t>Spremstvo bo organizirano po normativih. Vsak dan bodo učence spremljale tri učitelj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sebina: </w:t>
      </w:r>
      <w:r>
        <w:rPr>
          <w:rFonts w:cs="Calibri" w:ascii="Calibri" w:hAnsi="Calibri"/>
        </w:rPr>
        <w:t>Plavalni tečaj – plavalna abeced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ktične vseb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oja in tekanje v plitvi vodi z različnimi nalogami in igr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je za privajanje na odpor vode, potapljanje glave, gledanje pod vodo, izdihovanje v vodo, plovnost in drs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ezava elementov privajanja na vodo z izbranimi elementarnimi igrami v vod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je za varnost v vodi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oretične vseb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varnosti v vodi. Pravila varnosti in red na plavališču. Zamenjava mokrih kopalk s suhimi in vzdrževanje higiene v vodi ter zunaj n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gojno-izobraževalni cilji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čenc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znajo osnovna načela varnosti v bazenu in ostalih prostori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poštevajo osnovna načela varnosti v bazenu, ostalih prostorih, pri vstopu in sestopu iz avtobusa ter na avtobus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 prilagodijo na vodo do stopnje drsenj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 navajajo na samostojnost, na osnovno osebno higieno, koristno preživljanje prostega časa in prilagajanja skupnos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viden potek dneva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Š Frana Kocbeka Gornji Grad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3. a raz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20  Prihod učencev v šolo.</w:t>
      </w:r>
    </w:p>
    <w:p>
      <w:pPr>
        <w:pStyle w:val="Normal"/>
        <w:rPr/>
      </w:pPr>
      <w:r>
        <w:rPr>
          <w:rFonts w:cs="Calibri" w:ascii="Calibri" w:hAnsi="Calibri"/>
        </w:rPr>
        <w:t xml:space="preserve">7. 20 – 7. 35  Navodila za plavalni tečaj in za upoštevanje varnos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35  Odhod v Velenje izpred OŠ Gornji Grad.</w:t>
      </w:r>
    </w:p>
    <w:p>
      <w:pPr>
        <w:pStyle w:val="Normal"/>
        <w:rPr/>
      </w:pPr>
      <w:r>
        <w:rPr>
          <w:rFonts w:cs="Calibri" w:ascii="Calibri" w:hAnsi="Calibri"/>
        </w:rPr>
        <w:t xml:space="preserve">8. 30 – 10. 20 Plavanje in odmor za malic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20 – 11. 00 Tuširanje, preoblačenje, sušenje las, priprava na odhod v Gornji G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50 Prihod v Gornji Grad, odhod h kosilu, v OPB in dom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OŠ Nova Štifta</w:t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1. b raz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čenci se z rednim šolskim prevozom pripeljejo do OŠ Gornji G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20  Prihod učencev v OŠ Gornji G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čenci počakajo v učilnici 1. a razreda do 7.3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35 Odhod v Velenje izpred OŠ Gornji Grad.</w:t>
      </w:r>
    </w:p>
    <w:p>
      <w:pPr>
        <w:pStyle w:val="Normal"/>
        <w:rPr/>
      </w:pPr>
      <w:r>
        <w:rPr>
          <w:rFonts w:cs="Calibri" w:ascii="Calibri" w:hAnsi="Calibri"/>
        </w:rPr>
        <w:t xml:space="preserve">8. 30 – 10. 20 Plavanje in odmor za malic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20 – 11. 00 Tuširanje, preoblačenje, sušenje las, priprava na odhod v Novo Štif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00 Prihod v POŠ Nova Štifta, odhod h kosilu, v OPB in dom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OŠ Bočna</w:t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1. c raz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čenci čakajo na prevoz pred POŠ Boč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25 Odhod učencev izpred POŠ Bočna do OŠ Gornji G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35 Odhod v Velenje izpred OŠ Gornji G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30 – 10. 20 Plavanje in odmor za mal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20 – 11. 00 Tuširanje, preoblačenje, sušenje las, priprava na odhod v Boč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45 Prihod v POŠ Bočna, odhod h kosilu, v OPB in dom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pomočki, oprema, malica …:</w:t>
      </w:r>
    </w:p>
    <w:p>
      <w:pPr>
        <w:pStyle w:val="Normal"/>
        <w:rPr/>
      </w:pPr>
      <w:r>
        <w:rPr>
          <w:rFonts w:cs="Calibri" w:ascii="Calibri" w:hAnsi="Calibri"/>
        </w:rPr>
        <w:t>Po seznamu razredničark prvih razredov, ki so ga prejeli starši na roditeljskem sesta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črt varne poti</w:t>
      </w:r>
      <w:r>
        <w:rPr>
          <w:rFonts w:cs="Calibri" w:ascii="Calibri" w:hAnsi="Calibri"/>
        </w:rPr>
        <w:t xml:space="preserve"> (število spremljevalcev do postaje, na poti, pri izbrani aktivnosti in nazaj do šol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Velenje nas bo peljal prevoznik Nadlučnik.</w:t>
      </w:r>
    </w:p>
    <w:p>
      <w:pPr>
        <w:pStyle w:val="Normal"/>
        <w:rPr/>
      </w:pPr>
      <w:r>
        <w:rPr>
          <w:rFonts w:cs="Calibri" w:ascii="Calibri" w:hAnsi="Calibri"/>
        </w:rPr>
        <w:t>Spremstvo bo organizirano po normativih. Vsak dan bodo učence spremljale tri učiteljice.</w:t>
      </w:r>
    </w:p>
    <w:p>
      <w:pPr>
        <w:pStyle w:val="Normal"/>
        <w:rPr/>
      </w:pPr>
      <w:r>
        <w:rPr>
          <w:rFonts w:cs="Calibri" w:ascii="Calibri" w:hAnsi="Calibri"/>
        </w:rPr>
        <w:t>Za varnost v bazenu so odgovorni strokovno usposobljeni učitelji plavanja iz Plavalnega kluba Vel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VOZ V VELENJ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Š Boč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čenci čakajo ob 7.  25 pred POŠ Bočna v spremstvu dežurne učitelj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avtobusom se odpeljejo do OŠ Gornji Grad. Na avtobusu (od POŠ Bočna do OŠ Gornji Grad) bo v ponedeljek in torek  otroke spremljala učiteljica Danijela Lončar. V sredo in četrtek se bodo s soglasjem staršev otroci peljali s prevoznikom Nadlučnikom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Š Gornji Gr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Gornjem Gradu se bodo učenci razvrstili v dva avtobus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 prvem avtobusu bo 16 učencev 1. a razreda OŠ Gornji Grad in spremljevalki Marija Vincek ter Ana Kola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drugem avtobusu se bo peljalo 6 otrok iz POŠ Nova Štifta in 7 otrok POŠ Bočna. V ponedeljek in torek bo spremljevalka Danijela Lončar. V sredo in četrtek pa Marija Pustoslemšek.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OŠ Nova Štif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čenci se pripeljejo do OŠ Gornji Grad z rednim šolskim prevozom (z Nadlučnikom) s soglasjem staršev v ponedeljek in torek. V sredo in četrtek pa jih bo na avtobusu spremljala učiteljica Marija Pustoslemšek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 odidejo v učilnico 1. a razreda, kjer počakajo na odhod v Velenje. Za jutranje dežurstvo poskrbijo dežurne učiteljice razrednega pouka (po dogovorjenem razpored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REVOZ IZ VELENJ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prvem avtobusu bo 16 učencev 1. a razreda OŠ Gornji Grad in spremljevalki Marija Vincek in Ana Kolar. Prevoznik odpelje učence do OŠ Gornji Grad, nato gredo h kosilu, v PB ali domov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drugem avtobusu bo 13 učencev (7 učencev POŠ Bočna, 6 učencev POŠ Nova Štifta in spremljevalka Danijela Lončar (pon in tor) ali Marija Pustoslemšek (sre in čet). Prevoznik odpelje učence do POŠ Bočna, kjer izstopi 6 učencev, ostali pa se odpeljejo naprej do OŠ Gornji Grad ( v pon in torek se bodo učenci POŠ Nova Štifta s soglasjem staršev s prevoznikom Nadlučnikom peljali do POŠ Nova Štifta. V sredo in četrtek  bo zraven tudi spremljevalka Marija Pustoslemšek). 6 učencev in spremljevalko odpelje prevoznik do POŠ Nova Štif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zpored učencev in spremljevalcev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avtobus – 16 učencev in 2 spremljevalki (Marija Vincek in Ana Kolar – vsak dan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avtobus – 7 učencev  POŠ Bočna + 6 učencev POŠ Nova Štifta in 1 spremljevalka ( Danijela Lončar – ponedeljek in torek) ali  Marija Pustoslemšek – v sredo in četrtek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bazenu bodo za učence odgovorni učitelji plavanja iz Plavalnega kluba Velenj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ko ste obvestili starš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tekom plavalnega tečaja, pripomočki, opremo, malico ter upoštevanjem načela varnosti smo obvestili starše na roditeljskem sestanku.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ombe: </w:t>
      </w:r>
      <w:r>
        <w:rPr>
          <w:rFonts w:cs="Calibri" w:ascii="Calibri" w:hAnsi="Calibri"/>
        </w:rPr>
        <w:t>Učenci nesejo s sabo šolsko mal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ce vsak dan opozorimo na upoštevanje osnovnih načel varnosti v bazenu, ostalih prostorih, pri vstopu in sestopu iz avtobusa ter na avtobu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oddaje izvedbenega načrt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dja dejavnos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ja Vincek                                                                                                   </w:t>
      </w:r>
      <w:r>
        <w:rPr>
          <w:rFonts w:cs="Calibri" w:ascii="Calibri" w:hAnsi="Calibri"/>
          <w:b/>
        </w:rPr>
        <w:t>Ravnateljica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Blanka Nerad, prof. mag. inkl. p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17:00Z</dcterms:created>
  <dc:creator>Uporabnik</dc:creator>
  <dc:description/>
  <cp:keywords/>
  <dc:language>en-US</dc:language>
  <cp:lastModifiedBy>Zlatka</cp:lastModifiedBy>
  <dcterms:modified xsi:type="dcterms:W3CDTF">2016-06-13T08:27:00Z</dcterms:modified>
  <cp:revision>3</cp:revision>
  <dc:subject/>
  <dc:title/>
</cp:coreProperties>
</file>