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NASTOP V CENTRU STAREJŠIH GORNJI GRAD</w:t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8. 3. 2017</w:t>
      </w:r>
    </w:p>
    <w:p>
      <w:pPr>
        <w:pStyle w:val="NoSpacing1"/>
        <w:rPr/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CENTER STAREJŠIH GORNJI GRAD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 xml:space="preserve">: Marija Vincek  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</w:t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TEC SONČK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TEC LUNIC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TEC ZVEZDIC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 xml:space="preserve">: </w:t>
      </w:r>
    </w:p>
    <w:p>
      <w:pPr>
        <w:pStyle w:val="NoSpacing1"/>
        <w:rPr/>
      </w:pPr>
      <w:r>
        <w:rPr>
          <w:sz w:val="24"/>
          <w:szCs w:val="24"/>
        </w:rPr>
        <w:t>82 učencev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>: Marija Vincek, Eva Stvarnik, Irena Poznič.</w:t>
      </w:r>
    </w:p>
    <w:p>
      <w:pPr>
        <w:pStyle w:val="NoSpacing1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Nastop  v Centru starejših Gornji Grad</w:t>
      </w:r>
    </w:p>
    <w:p>
      <w:pPr>
        <w:pStyle w:val="NoSpacing1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Spacing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ajajo se na javno nastopanje in ga razvijajo.</w:t>
      </w:r>
    </w:p>
    <w:p>
      <w:pPr>
        <w:pStyle w:val="NoSpacing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rijo veščine javnega nastopa in premagujejo strah/tremo pred javnim nastopom.</w:t>
      </w:r>
    </w:p>
    <w:p>
      <w:pPr>
        <w:pStyle w:val="NoSpacing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likujejo si pozitivno samopodobo, razvijajo in krepijo svojo socialno, kulturno in medkulturno zmožnost.</w:t>
      </w:r>
    </w:p>
    <w:p>
      <w:pPr>
        <w:pStyle w:val="NoSpacing1"/>
        <w:numPr>
          <w:ilvl w:val="0"/>
          <w:numId w:val="1"/>
        </w:numPr>
        <w:rPr/>
      </w:pPr>
      <w:r>
        <w:rPr>
          <w:sz w:val="24"/>
          <w:szCs w:val="24"/>
        </w:rPr>
        <w:t>Navajajo se na kulturno obnašanje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NoSpacing1"/>
        <w:rPr/>
      </w:pPr>
      <w:r>
        <w:rPr>
          <w:sz w:val="24"/>
          <w:szCs w:val="24"/>
        </w:rPr>
        <w:t xml:space="preserve">9. 40  Odhod v Center starejših Gornji Grad. </w:t>
      </w:r>
    </w:p>
    <w:p>
      <w:pPr>
        <w:pStyle w:val="NoSpacing1"/>
        <w:rPr/>
      </w:pPr>
      <w:r>
        <w:rPr>
          <w:sz w:val="24"/>
          <w:szCs w:val="24"/>
        </w:rPr>
        <w:t>10.00–10. 45   Prireditev  (najprej nastopa vrtec, nato šola in na koncu vsi skupaj).</w:t>
      </w:r>
    </w:p>
    <w:p>
      <w:pPr>
        <w:pStyle w:val="NoSpacing1"/>
        <w:rPr/>
      </w:pPr>
      <w:r>
        <w:rPr>
          <w:sz w:val="24"/>
          <w:szCs w:val="24"/>
        </w:rPr>
        <w:t>11.00–11.15 Vrnitev v šolo. Sledi kosilo in ostale dejavnosti po ustaljenem urniku.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>CD z glasbo.</w:t>
      </w:r>
    </w:p>
    <w:p>
      <w:pPr>
        <w:pStyle w:val="NoSpacing1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NoSpacing1"/>
        <w:rPr/>
      </w:pPr>
      <w:r>
        <w:rPr>
          <w:sz w:val="24"/>
          <w:szCs w:val="24"/>
        </w:rPr>
        <w:t>Učiteljice spremljevalke nastopajoče učence spremljajo na poti do Centra starejših in nazaj.</w:t>
      </w:r>
    </w:p>
    <w:p>
      <w:pPr>
        <w:pStyle w:val="NoSpacing1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1. r. – 12 učencev: Irena Poznič, Ana Kerznar (Neja Janžovnik)</w:t>
      </w:r>
    </w:p>
    <w:p>
      <w:pPr>
        <w:pStyle w:val="NoSpacing1"/>
        <w:rPr/>
      </w:pPr>
      <w:r>
        <w:rPr>
          <w:sz w:val="24"/>
          <w:szCs w:val="24"/>
        </w:rPr>
        <w:t>2. r. – 15 učencev: Marija Vincek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5. r. – 3 učence: Eva Stvarnik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NoSpacing1"/>
        <w:rPr/>
      </w:pPr>
      <w:r>
        <w:rPr>
          <w:sz w:val="24"/>
          <w:szCs w:val="24"/>
        </w:rPr>
        <w:t>Preko pisnih obvestil staršem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NoSpacing1"/>
        <w:rPr/>
      </w:pPr>
      <w:r>
        <w:rPr>
          <w:sz w:val="24"/>
          <w:szCs w:val="24"/>
        </w:rPr>
        <w:t>Kosila, OPB in prevozi potekajo po ustaljenem urniku.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NoSpacing1"/>
        <w:rPr/>
      </w:pPr>
      <w:r>
        <w:rPr>
          <w:sz w:val="24"/>
          <w:szCs w:val="24"/>
        </w:rPr>
        <w:t>3. 3. 2016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Vincek</w:t>
            </w:r>
          </w:p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NoSpacing1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Spac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javnost</w:t>
      </w:r>
      <w:r>
        <w:rPr>
          <w:rFonts w:cs="Arial" w:ascii="Arial" w:hAnsi="Arial"/>
          <w:sz w:val="24"/>
          <w:szCs w:val="24"/>
        </w:rPr>
        <w:t>:  Nastop v Centru starejših občanov</w:t>
      </w:r>
    </w:p>
    <w:p>
      <w:pPr>
        <w:pStyle w:val="NoSpac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 izvedbe</w:t>
      </w:r>
      <w:r>
        <w:rPr>
          <w:rFonts w:cs="Arial" w:ascii="Arial" w:hAnsi="Arial"/>
          <w:sz w:val="24"/>
          <w:szCs w:val="24"/>
        </w:rPr>
        <w:t>: 8. 3. 2017</w:t>
      </w:r>
    </w:p>
    <w:p>
      <w:pPr>
        <w:pStyle w:val="NoSpac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j izvedbe</w:t>
      </w:r>
      <w:r>
        <w:rPr>
          <w:rFonts w:cs="Arial" w:ascii="Arial" w:hAnsi="Arial"/>
          <w:sz w:val="24"/>
          <w:szCs w:val="24"/>
        </w:rPr>
        <w:t>: Center starejših Gornji Grad</w:t>
      </w:r>
    </w:p>
    <w:p>
      <w:pPr>
        <w:pStyle w:val="NoSpac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ZNAM  OTROK:</w:t>
      </w:r>
    </w:p>
    <w:p>
      <w:pPr>
        <w:pStyle w:val="NoSpacing1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Spac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. – 11 učencev + 2. r. – 1 učenka</w:t>
      </w:r>
    </w:p>
    <w:p>
      <w:pPr>
        <w:pStyle w:val="NoSpac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vid Terbovšek, Žan Krašovic, Tilen Kumprej, Pia Globočnik, Pia Rojten, Eva Hudournik, Neja Janžovnik, Monika Kerznar, Gabrijela Novak, Veronika Tajnšek, Aiken Žmavc Poličnik, </w:t>
      </w:r>
      <w:r>
        <w:rPr>
          <w:rFonts w:cs="Arial" w:ascii="Arial" w:hAnsi="Arial"/>
          <w:color w:val="000000"/>
          <w:sz w:val="24"/>
          <w:szCs w:val="24"/>
        </w:rPr>
        <w:t xml:space="preserve">Nina Terbovšek 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Spremljevalki: Irena Poznič, Ana Kerznar (Neja Janžovnik)</w:t>
      </w:r>
    </w:p>
    <w:p>
      <w:pPr>
        <w:pStyle w:val="NoSpac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1"/>
        <w:ind w:left="720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Spacing1"/>
        <w:rPr/>
      </w:pPr>
      <w:r>
        <w:rPr>
          <w:rFonts w:cs="Arial" w:ascii="Arial" w:hAnsi="Arial"/>
          <w:sz w:val="24"/>
          <w:szCs w:val="24"/>
        </w:rPr>
        <w:t>2. r. – 15 učencev</w:t>
      </w:r>
    </w:p>
    <w:p>
      <w:pPr>
        <w:pStyle w:val="NoSpacing1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ša Fale, Marcel Kaker, Jaš Kolenc, Luka Kolenc, Monika Kramer, Žiga Lever, Ažbe Mlinar, Ema Mozgan, Ajdin Nišić, Anej Purnat, Maks Stanković, Nejc Stakne, Urban Tevš,  Janja Ugovšek, Matic Zagradišnik.</w:t>
      </w:r>
    </w:p>
    <w:p>
      <w:pPr>
        <w:pStyle w:val="NoSpacing1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Spremljevalka: Marija Vincek</w:t>
      </w:r>
    </w:p>
    <w:p>
      <w:pPr>
        <w:pStyle w:val="NoSpacing1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1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r. – 3 učenke </w:t>
      </w:r>
    </w:p>
    <w:p>
      <w:pPr>
        <w:pStyle w:val="NoSpacing1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ra Osovnik, Daša Urlep, Eva Tevš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Spremljevalka: Eva Stvarnik</w:t>
      </w:r>
    </w:p>
    <w:p>
      <w:pPr>
        <w:pStyle w:val="NoSpacing1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azpored otrok in spremljevalcev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VRTE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45"/>
        <w:gridCol w:w="439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NČK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ndra DROBE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sna MLAČ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346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a SEDUŠAK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Gašper SKLEDAR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377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ja KREB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Zala MLINAR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nkara BENEDIK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Matija FAL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i PAVLI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Klara ZAVOLOVŠE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jc PAVLI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Aleksander BEGANOVI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 VERTO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Vid ROJT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a FAJFA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Alin MAVRIČ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na ŠINKOVEC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Maj REPENŠE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IC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nata Huma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deja Mal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abela BEGANOVI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Nika MATJAŽ BEV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es BEZOVŠEK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Kimi MAVRIČ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vin BEZOVŠEK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Matevž MLINAR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 FAL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Gaja PODKRIŽ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s HUDOURNIK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Žiga RAJTER KREB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ic KAKE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Ina Leila MASNEC ERMEN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istjan KRAME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Alja STAK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uel KRZNA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 Valentin TAJNŠE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ša LEVE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 Ruben ŽMAVC POLIČ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VEZDIC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ona Volk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gela Zalez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an BENEDIK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Alex ZAMER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x BEZOVŠEK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Pika ŠTIGLI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ja BEZOVŠEK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Bine STANKOVIČ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lly PODPEČA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Neja FAL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 Linda GRAZE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Mark OSOV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a GRUDNIK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 Sara MLAČ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 JANŽOVNIK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 Neja KUŽ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dej KUMPREJ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 Anže JAZBE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a KRAMA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 Jasmina KAKER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ha KOLENC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 Maks KOLEN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 KOLENC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Spacing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1:00Z</dcterms:created>
  <dc:creator>Uporabnik</dc:creator>
  <dc:description/>
  <cp:keywords/>
  <dc:language>en-US</dc:language>
  <cp:lastModifiedBy>Mia</cp:lastModifiedBy>
  <cp:lastPrinted>2016-03-17T12:20:00Z</cp:lastPrinted>
  <dcterms:modified xsi:type="dcterms:W3CDTF">2017-03-02T19:45:00Z</dcterms:modified>
  <cp:revision>3</cp:revision>
  <dc:subject/>
  <dc:title>Osnovna šola Frana Kocbeka Gornji Grad</dc:title>
</cp:coreProperties>
</file>