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4125" cy="1174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D - astronomski dan AGO Golovec, 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1.4.2016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Ago Golovec, </w:t>
      </w:r>
      <w:r>
        <w:rPr>
          <w:rFonts w:cs="Calibri"/>
          <w:color w:val="000000"/>
          <w:sz w:val="24"/>
          <w:szCs w:val="24"/>
        </w:rPr>
        <w:t>Pot na Golovec 25, Ljubljana</w:t>
      </w: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Robert Dime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kotizacija  2,50 € + prevoz 9,50 € = 12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ert Dimec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ijela Lončar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ravoslovni dan bomo izvedli na astronomskem observatoriju AGO na Golovcu v Ljubljani. V prvem delu bomo na predavanju izvedeli vse o opazovanju vesolja. V drugem delu si bomo ogledali teleskop, ki ga uporabljajo v observatoriju. Na koncu bodo učenci predstavili seminarske naloge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poznati osnovne zamisli o nastanku in razvoju vesol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pomen opazovanja vesolja za človeštvo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načine opazovanja vesol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karakteristike teleskop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7:30 Odhod izpred šole, 9:00 prihod na AGO in predavanje, 10:00 malica, 10:15 ogled teleskopa, 10:45 predstavitev seminarskih nalog, 11:30 odhod, 12:45 priho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lico vzamemo v šoli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Načrt varne poti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g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4.4.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Robert Dimec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3:00Z</dcterms:created>
  <dc:creator>Damjana Vidmar</dc:creator>
  <dc:description/>
  <dc:language>en-US</dc:language>
  <cp:lastModifiedBy>Vojc Colnar</cp:lastModifiedBy>
  <cp:lastPrinted>2016-04-14T09:06:00Z</cp:lastPrinted>
  <dcterms:modified xsi:type="dcterms:W3CDTF">2016-04-20T11:13:00Z</dcterms:modified>
  <cp:revision>2</cp:revision>
  <dc:subject/>
  <dc:title/>
</cp:coreProperties>
</file>