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-33655</wp:posOffset>
            </wp:positionV>
            <wp:extent cx="1045845" cy="1045845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lang w:val="es-ES_tradnl"/>
        </w:rPr>
        <w:t>Kocbekova cesta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________________________________________________________________</w:t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Sistematski zdravniški pregled – 6. razred</w:t>
      </w:r>
      <w:r>
        <w:rPr>
          <w:b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11.11.2021</w:t>
      </w:r>
    </w:p>
    <w:p>
      <w:pPr>
        <w:pStyle w:val="Brezrazmikov1"/>
        <w:rPr/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Nazarje (Zdravstveni dom Nazarje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Sanja Ograjenše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1"/>
        <w:gridCol w:w="921"/>
        <w:gridCol w:w="922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/>
            </w:pPr>
            <w:r>
              <w:rPr>
                <w:sz w:val="24"/>
                <w:szCs w:val="24"/>
              </w:rPr>
              <w:t>6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  2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/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>: Sanja Ograjenšek in Andreja Parežnik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 Sistematski zdravniški pregled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ičajen sistematski zdravniški pregled učencev v 6. razredu.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epljenje proti virusu HPV (ob strinjanju staršev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1"/>
        <w:numPr>
          <w:ilvl w:val="0"/>
          <w:numId w:val="1"/>
        </w:numPr>
        <w:rPr/>
      </w:pPr>
      <w:r>
        <w:rPr>
          <w:sz w:val="24"/>
          <w:szCs w:val="24"/>
        </w:rPr>
        <w:t>Skrb za zdravje.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resničevanje zakonsko določenih predpisov s področja zdravstvenega varstva učencev.</w:t>
      </w:r>
    </w:p>
    <w:p>
      <w:pPr>
        <w:pStyle w:val="Brezrazmikov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 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 xml:space="preserve">6.45 – 7.30: Prihod učencev v šolo. 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8.20 – 9.05: Pouk po urniku (1. ura)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9.10 – 9.55: Malica in nadaljevanje s poukom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9.30: Odhod s kombijem izpred šole v Zdravstveni dom Nazarje.</w:t>
      </w:r>
    </w:p>
    <w:p>
      <w:pPr>
        <w:pStyle w:val="Brezrazmikov1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Učenci bodo razdeljeni v 4 skupine.</w:t>
      </w:r>
    </w:p>
    <w:p>
      <w:pPr>
        <w:pStyle w:val="Brezrazmikov1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Zadnja skupina učencev ima predviden prihod v šolo Gornji Grad ob 14.uri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>Učenci morajo imeti s sabo zdravstveno izkaznico, cepilno knjižico in izpolnjeno obvestilo o sistematskem pregledu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>Učenci bodo pred odhodom na zdravniški pregled malicali v šoli po 1. šolski uri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čenci prinesejo vse učne pripomočke za pouk glede na četrtkov urnik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 xml:space="preserve">Načrt varne poti: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 spremljevalec do kombija izpred šole in na poti, ter en spremljevalec v zdravstvenem domu in nazaj domov.</w:t>
      </w:r>
    </w:p>
    <w:p>
      <w:pPr>
        <w:pStyle w:val="Brezrazmikov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vrnitvi v Gornji Grad učenci nadaljujejo pouk po ustaljenem urniku. </w:t>
      </w:r>
    </w:p>
    <w:p>
      <w:pPr>
        <w:pStyle w:val="Brezrazmikov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Priložen seznam učencev in spremljevalcev (Priloga)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Kako ste obvestili starše? </w:t>
      </w:r>
      <w:r>
        <w:rPr>
          <w:sz w:val="24"/>
          <w:szCs w:val="24"/>
        </w:rPr>
        <w:t>Po eAsistent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>: /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  <w:t>8.11.202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ja Ograjenšek</w:t>
            </w:r>
          </w:p>
          <w:p>
            <w:pPr>
              <w:pStyle w:val="NoSpacing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NoSpacing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cs="Trebuchet MS"/>
      <w:b/>
      <w:color w:val="CC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41:00Z</dcterms:created>
  <dc:creator>Damjana Vidmar</dc:creator>
  <dc:description/>
  <cp:keywords/>
  <dc:language>en-US</dc:language>
  <cp:lastModifiedBy>Vojc Colnar</cp:lastModifiedBy>
  <cp:lastPrinted>2020-09-21T08:19:00Z</cp:lastPrinted>
  <dcterms:modified xsi:type="dcterms:W3CDTF">2021-11-09T06:41:00Z</dcterms:modified>
  <cp:revision>2</cp:revision>
  <dc:subject/>
  <dc:title>Osnovna šola Frana Kocbeka Gornji Grad</dc:title>
</cp:coreProperties>
</file>