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UDELEŽBA NA DRŽAVNEM TEKMOVANJU ELASTOMOBILOV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5.3.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LJUBLJA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RENATA HUMA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eleženci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ic Ermenc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ka Humar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cel Ugovše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otrok (brez spremljevalcev)</w:t>
      </w:r>
      <w:r>
        <w:rPr>
          <w:sz w:val="24"/>
          <w:szCs w:val="24"/>
        </w:rPr>
        <w:t>:  3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NATA HUMAR, ALEKSANDER HUMA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Učenci bodo sodelovali na tekmovanju Elastomobil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  <w:tab/>
      </w:r>
    </w:p>
    <w:p>
      <w:pPr>
        <w:pStyle w:val="Brezrazmikov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>- Učenci spoznajo različne materiale in razvijajo ročne spretnosti.</w:t>
      </w:r>
    </w:p>
    <w:p>
      <w:pPr>
        <w:pStyle w:val="Brezrazmikov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- Učenci razvijajo medsebojno sodelovanje.</w:t>
      </w:r>
    </w:p>
    <w:p>
      <w:pPr>
        <w:pStyle w:val="Brezrazmikov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- Učenci nadgrajujejo svoje znanje iz tehnike in fizik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7.30 se bomo s kombijem (prevoznik je Nadlučnik) odpeljali v Ljubljano do Kongresnega trga, kjer se bo potekalo tekmovanje. Po končanem tekmovanju in razglasitvi rezultatov se bomo, predvidoma ob 15.30 uri, vrnili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  malica, elastomobil, orodj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Načrt varne pot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S kombijem se bomo peljali do Ljubljane. Na Kongresnem trgu se bomo gibali na prostoru, ki je namenjen tekmovanju. Po tekmovanju se bomo s kombijem vrnili nazaj v Gornji Grad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Z izvedbenim načrtom na spletni strani, preko elektronskega sporočila in preko individualnih obvestil, ki so jih učenci odnesli dom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>: 20.3. 201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Vodja dejavnosti:                                                                     Ravnateljica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Renata Humar                                                                          Blanka Nerad, prof. mag. inkl. pe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4:00Z</dcterms:created>
  <dc:creator>Damjana Vidmar</dc:creator>
  <dc:description/>
  <cp:keywords/>
  <dc:language>en-US</dc:language>
  <cp:lastModifiedBy>Vrtec</cp:lastModifiedBy>
  <cp:lastPrinted>2017-03-21T12:50:00Z</cp:lastPrinted>
  <dcterms:modified xsi:type="dcterms:W3CDTF">2017-03-21T12:28:00Z</dcterms:modified>
  <cp:revision>4</cp:revision>
  <dc:subject/>
  <dc:title/>
</cp:coreProperties>
</file>