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UDELEŽBA NA DRŽAVNEM TEKMOVANJU ELASTOMOBILOV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.4.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RENATA HUM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eleženci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ic Ermenc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ka Humar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rcel Ugov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otrok (brez spremljevalcev)</w:t>
      </w:r>
      <w:r>
        <w:rPr>
          <w:sz w:val="24"/>
          <w:szCs w:val="24"/>
        </w:rPr>
        <w:t>:  3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NATA HUMAR, ALEKSANDER HUMA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Učenci bodo sodelovali na tekmovanju Elastomobil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  <w:tab/>
      </w:r>
    </w:p>
    <w:p>
      <w:pPr>
        <w:pStyle w:val="Brezrazmikov"/>
        <w:tabs>
          <w:tab w:val="clear" w:pos="708"/>
          <w:tab w:val="center" w:pos="4536" w:leader="none"/>
        </w:tabs>
        <w:rPr/>
      </w:pPr>
      <w:r>
        <w:rPr>
          <w:sz w:val="24"/>
          <w:szCs w:val="24"/>
        </w:rPr>
        <w:t>- Učenci spoznajo različne materiale in razvijajo ročne spretnosti.</w:t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- Učenci razvijajo medsebojno sodelovanje.</w:t>
      </w:r>
    </w:p>
    <w:p>
      <w:pPr>
        <w:pStyle w:val="Brezrazmikov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- Učenci nadgrajujejo svoje znanje iz tehnike in fizik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8.00 se bomo s kombijem odpeljali v Ljubljano do Kongresnega trga, kjer se bo potekalo tekmovanje. Po končanem tekmovanju in razglasitvi rezultatov se bomo, predvidoma ob 17.00 uri, vrnili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  malica, elastomobil, orod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Načrt varne pot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S kombijem se bomo do Ljubljane. Na kongresnem trgu se bomo gibali na prostoru, ki je namenjen tekmovanju. Po tekmovanju se bomo s kombijem vrnili nazaj v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 izvedbenim načrtom na spletni strani, preko elektronskega sporočila in preko individualnih obvestil, ki so jih učenci odnesli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5:00Z</dcterms:created>
  <dc:creator>Damjana Vidmar</dc:creator>
  <dc:description/>
  <cp:keywords/>
  <dc:language>en-US</dc:language>
  <cp:lastModifiedBy>Renata Humar</cp:lastModifiedBy>
  <cp:lastPrinted>2015-08-26T10:28:00Z</cp:lastPrinted>
  <dcterms:modified xsi:type="dcterms:W3CDTF">2016-03-30T08:27:00Z</dcterms:modified>
  <cp:revision>3</cp:revision>
  <dc:subject/>
  <dc:title/>
</cp:coreProperties>
</file>