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Tehnični dan v 8. r. – Obisk centra MIC v Velenju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0. 5. 2016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Velenj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ure Repenš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 8. r. – 17 učencev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8 evrov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e Repenšek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jana Zupanc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 Učenci spoznajo osnove računalništva, programirajo zabavno igrico in dobijo osnovne informacije o elektroniki, robotiki ter obnovljivih virih. Spoznavajo osnovne informacije o alternativnih virih energije in o tem, kako jo pridobivajo. Srečajo se s prototipi  izdelkov, ki so jih izdelali srednješolci.  Spoznajo učni proces na srednji šoli in istočasno dobijo tudi odlično informacijo za tehniške poklice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čenci spoznajo tehniške poklice, ki jih izobražujejo na centru MIC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Spoznavajo nove vire energije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Srečajo se s preprosto robotsko napravo in spoznajo njeno delovanje ter namen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 xml:space="preserve">Spoznajo osnovne pojme elektronike, njeno uporabnost in nove možnosti uporabe. 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rečajo se tudi z možnostmi varčevanja energije ter spoznajo, kako deluje solarna hiša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>: 7.45 – odhod v Velenje; 8.30 – sprejem na centru in začetek z delavnicami ter animacijami v dveh skupinah; 9.20 – malica za učence; 9.40 – nadaljevanje z delavnicami po skupinah; 11.30 – plenarni zaključek delavnic; 12.00 – odhod proti domu; 12.45 – prihod v Gornji Gra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lico vzamemo s seboj. Učenci vzamejo s seboj pisala in beležko za zapisk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Učenci vstopijo skupno na šolski kombi ob spremljavi dveh spremljevalcev. Enako se skupno vrnejo na šolsko dvorišč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premljevalec J. Repenšek: Jaka, Matic, Lana, Luka, Eva, Primož, Domen, Zoja, Iza.</w:t>
      </w:r>
    </w:p>
    <w:p>
      <w:pPr>
        <w:pStyle w:val="NoSpacing"/>
        <w:rPr/>
      </w:pPr>
      <w:r>
        <w:rPr>
          <w:sz w:val="24"/>
          <w:szCs w:val="24"/>
        </w:rPr>
        <w:t>Spremljevalka B. Zupanc: Urška, Hana, Karin, Katja, Marcel, Nejc, Urška U., Tile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stn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3. 5.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39:00Z</dcterms:created>
  <dc:creator>Damjana Vidmar</dc:creator>
  <dc:description/>
  <cp:keywords/>
  <dc:language>en-US</dc:language>
  <cp:lastModifiedBy>Mia</cp:lastModifiedBy>
  <cp:lastPrinted>2015-08-26T10:28:00Z</cp:lastPrinted>
  <dcterms:modified xsi:type="dcterms:W3CDTF">2016-05-03T20:39:00Z</dcterms:modified>
  <cp:revision>2</cp:revision>
  <dc:subject/>
  <dc:title/>
</cp:coreProperties>
</file>