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javnost: </w:t>
      </w:r>
      <w:r>
        <w:rPr>
          <w:rFonts w:cs="Tahoma" w:ascii="Tahoma" w:hAnsi="Tahoma"/>
          <w:sz w:val="24"/>
          <w:szCs w:val="24"/>
        </w:rPr>
        <w:t>ŠPORTNI DAN (POHOD Z IGRAMI V NARAVI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izvedbe:</w:t>
      </w:r>
      <w:r>
        <w:rPr>
          <w:rFonts w:cs="Tahoma" w:ascii="Tahoma" w:hAnsi="Tahoma"/>
          <w:sz w:val="24"/>
          <w:szCs w:val="24"/>
        </w:rPr>
        <w:t xml:space="preserve"> 10. 9. 2020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aj izvedbe:</w:t>
      </w:r>
      <w:r>
        <w:rPr>
          <w:rFonts w:cs="Tahoma" w:ascii="Tahoma" w:hAnsi="Tahoma"/>
          <w:sz w:val="24"/>
          <w:szCs w:val="24"/>
        </w:rPr>
        <w:t xml:space="preserve"> GORNJI GRA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dja dejavnosti:</w:t>
      </w:r>
      <w:r>
        <w:rPr>
          <w:rFonts w:cs="Tahoma" w:ascii="Tahoma" w:hAnsi="Tahoma"/>
          <w:sz w:val="24"/>
          <w:szCs w:val="24"/>
        </w:rPr>
        <w:t xml:space="preserve"> Maša Cok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Udeleženci in spremljevalci</w:t>
      </w:r>
      <w:r>
        <w:rPr>
          <w:rFonts w:cs="Tahoma" w:ascii="Tahoma" w:hAnsi="Tahoma"/>
          <w:sz w:val="24"/>
          <w:szCs w:val="24"/>
        </w:rPr>
        <w:t xml:space="preserve"> (razred, število učencev in spremljevalec)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1. in 2. a –18 učencev – Marija Vincek in Irena Poznič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a – 12 učencev –Jelka Grudni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a – 16 učencev –Liljana Bele in Tanja Mermal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a – 24 učencev –Suzana Pečnik in spremljevalka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c in 2.c –12 učencev – Maša Cokan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b in 2.b – 4 učencev – Marija Pustoslemšek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c in 4.c –16 učencev – Bojana Rihter in Polona Vol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b in 4.b – 10 učencev – Marta Tesovni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videni stroški na otroka: </w:t>
      </w:r>
      <w:r>
        <w:rPr>
          <w:rFonts w:cs="Tahoma" w:ascii="Tahoma" w:hAnsi="Tahoma"/>
          <w:sz w:val="24"/>
          <w:szCs w:val="24"/>
        </w:rPr>
        <w:t>brez stroškov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remljevalci: </w:t>
      </w:r>
      <w:r>
        <w:rPr>
          <w:rFonts w:cs="Tahoma" w:ascii="Tahoma" w:hAnsi="Tahoma"/>
          <w:sz w:val="24"/>
          <w:szCs w:val="24"/>
        </w:rPr>
        <w:t xml:space="preserve">Spremstvo bo organizirano po normativih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sebina:  POHOD Z IGRAMI V NARAV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>Učenci odhajajo izpred šole v intervalu po 100m razlike. Tako poskrbimo, da se skupine na poti ne mešaj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izvedbo športnega dne poiščemo primerno travnato površino, kjer ne bomo delali škode. Cilj mora biti približno uro hoda oddaljen od zbirnega me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n za hojo naj bo valovit ali naj se rahlo vzpenja. Med potjo učencem vzbudim zanimanje za naravo in za varovanje naravnih lepo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 prihodu na ciljno mesto se nekoliko odpočijejo in odložijo garderobo ter se pripravijo na izvajanje iger na pro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Po vsaki igri imajo otroci nekaj minut odmo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 odhodom domov pospravijo vse odpadke in očistijo prostor, na katerem so se nahajali</w:t>
      </w:r>
    </w:p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u w:val="single"/>
        </w:rPr>
        <w:t>ČASOVNICA ODHODOV GG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1.r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r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r 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Tlak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ASOVNICA ODHODOV NŠ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b in 2.b – 8.20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b in 4.b – 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okolica Nove Štift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ASOVNICA ODHODOV B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c in 2.c –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c in 4.c –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okolica Bočne</w:t>
      </w:r>
    </w:p>
    <w:p>
      <w:pPr>
        <w:sectPr>
          <w:type w:val="continuous"/>
          <w:pgSz w:w="11906" w:h="16838"/>
          <w:pgMar w:left="1417" w:right="1134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r 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r  8.20</w:t>
      </w:r>
    </w:p>
    <w:p>
      <w:pPr>
        <w:pStyle w:val="Normal"/>
        <w:rPr/>
      </w:pPr>
      <w:r>
        <w:rPr>
          <w:rFonts w:cs="Tahoma" w:ascii="Tahoma" w:hAnsi="Tahoma"/>
        </w:rPr>
        <w:t>Smer: Semprimož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čenc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pozorno poslušanje in opazovanje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si čut za orientacijo v domačem okolju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oščeno izvajajo naravne oblike gibanja (hoja v skupini)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vztrajnost in kulturen odnos do narave in okol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strpno in prijateljsko vedenje v skupini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Pripomočki, oprema, malica … </w:t>
        <w:br/>
      </w:r>
      <w:r>
        <w:rPr>
          <w:rFonts w:cs="Tahoma" w:ascii="Tahoma" w:hAnsi="Tahoma"/>
          <w:sz w:val="24"/>
          <w:szCs w:val="24"/>
        </w:rPr>
        <w:t>Nahrbtniki, primerna obutev in obleka, pijač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ico pojemo v šoli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Spremljevalki in učenci bomo odšli preko Tlake, Počrevinov, Prekštana, Novega naselja in Šokata do šole.  Učence bomo  opozorili na varno hojo ob cesti in varno obnašanje pri pohodu in orientaci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še smo obvestili z obvestili preko e-asistenta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 oddaje izvedbenega načrta: </w:t>
      </w:r>
      <w:r>
        <w:rPr>
          <w:rFonts w:cs="Tahoma" w:ascii="Tahoma" w:hAnsi="Tahoma"/>
          <w:sz w:val="24"/>
          <w:szCs w:val="24"/>
        </w:rPr>
        <w:t>4. 9. 2020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ja dejavnosti: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Ravnateljic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ša Cokan, mag. prof. RP z ang.                                                  Blanka Nerad, prof. mag. inkl. pe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;Arial" w:cs="Arial Unicode MS;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BrezrazmikovZnak">
    <w:name w:val="Brez razmikov Znak"/>
    <w:qFormat/>
    <w:rPr>
      <w:rFonts w:ascii="Calibri" w:hAnsi="Calibri" w:eastAsia="Calibri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2:00Z</dcterms:created>
  <dc:creator>Zbornica NS</dc:creator>
  <dc:description/>
  <cp:keywords/>
  <dc:language>en-US</dc:language>
  <cp:lastModifiedBy>Zbornica 1 OŠ Gornji Grad</cp:lastModifiedBy>
  <dcterms:modified xsi:type="dcterms:W3CDTF">2020-09-08T04:52:00Z</dcterms:modified>
  <cp:revision>2</cp:revision>
  <dc:subject/>
  <dc:title/>
</cp:coreProperties>
</file>