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javnost: </w:t>
      </w:r>
      <w:r>
        <w:rPr>
          <w:rFonts w:cs="Tahoma" w:ascii="Tahoma" w:hAnsi="Tahoma"/>
          <w:sz w:val="24"/>
          <w:szCs w:val="24"/>
        </w:rPr>
        <w:t>ŠPORTNI DAN (POHOD Z IGRAMI V NARAVI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izvedbe:</w:t>
      </w:r>
      <w:r>
        <w:rPr>
          <w:rFonts w:cs="Tahoma" w:ascii="Tahoma" w:hAnsi="Tahoma"/>
          <w:sz w:val="24"/>
          <w:szCs w:val="24"/>
        </w:rPr>
        <w:t xml:space="preserve"> 11. 6. 2018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aj izvedbe:</w:t>
      </w:r>
      <w:r>
        <w:rPr>
          <w:rFonts w:cs="Tahoma" w:ascii="Tahoma" w:hAnsi="Tahoma"/>
          <w:sz w:val="24"/>
          <w:szCs w:val="24"/>
        </w:rPr>
        <w:t xml:space="preserve"> GORNJI GRAD, NOVA ŠTIFTA, BOČNA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dja dejavnosti:</w:t>
      </w:r>
      <w:r>
        <w:rPr>
          <w:rFonts w:cs="Tahoma" w:ascii="Tahoma" w:hAnsi="Tahoma"/>
          <w:sz w:val="24"/>
          <w:szCs w:val="24"/>
        </w:rPr>
        <w:t xml:space="preserve"> Maša Cok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Udeleženci in spremljevalci</w:t>
      </w:r>
      <w:r>
        <w:rPr>
          <w:rFonts w:cs="Tahoma" w:ascii="Tahoma" w:hAnsi="Tahoma"/>
          <w:sz w:val="24"/>
          <w:szCs w:val="24"/>
        </w:rPr>
        <w:t xml:space="preserve"> (razred, število učencev in spremljevalec)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a –11 učencev – Marija Vince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a – 12 učencev – Irena Poznič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a – 16 učencev –Maša Cokan in Katarina Tirše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a – 10 učencev –Liljana Bel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a – 27 učencev –Suzana Pečnik in Zlatko Komp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c in 2.c –18 učencev -- Jelka Grudnik in Polona Volk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1.b in 2.b – 9 učencev -- Marija Pustoslemšek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c in 4.c –14 učencev – Bojana Riht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b in 4.b – 11 učencev – Marta Tesovni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videni stroški na otroka: </w:t>
      </w:r>
      <w:r>
        <w:rPr>
          <w:rFonts w:cs="Tahoma" w:ascii="Tahoma" w:hAnsi="Tahoma"/>
          <w:sz w:val="24"/>
          <w:szCs w:val="24"/>
        </w:rPr>
        <w:t>brez stroškov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remljevalci: </w:t>
      </w:r>
      <w:r>
        <w:rPr>
          <w:rFonts w:cs="Tahoma" w:ascii="Tahoma" w:hAnsi="Tahoma"/>
          <w:sz w:val="24"/>
          <w:szCs w:val="24"/>
        </w:rPr>
        <w:t xml:space="preserve">Spremstvo bo organizirano po normativih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sebina:  POHOD Z IGRAMI V NARAV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viden potek dnev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>Učenci odhajajo izpred šole v intervalu po 100m razlike. Tako poskrbimo, da se skupine na poti ne mešaj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a izvedbo športnega dne poiščemo primerno travnato površino, kjer ne bomo delali škode. Cilj mora biti približno uro hoda oddaljen od zbirnega mes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en za hojo naj bo valovit ali naj se rahlo vzpenja. Med potjo učencem vzbudim zanimanje za naravo in za varovanje naravnih lepo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Ob prihodu na ciljno mesto se nekoliko odpočijejo in odložijo garderobo ter se pripravijo na izvajanje iger na prost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vsaki igri imajo otroci nekaj minut odmor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 odhodom domov pospravijo vse odpadke in očistijo prostor, na katerem so se nahajali</w:t>
      </w:r>
    </w:p>
    <w:p>
      <w:pPr>
        <w:sectPr>
          <w:type w:val="nextPage"/>
          <w:pgSz w:w="11906" w:h="16838"/>
          <w:pgMar w:left="1417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u w:val="single"/>
        </w:rPr>
        <w:t>ČASOVNICA ODHODOV GG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1.r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2.r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4.r 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Smer: Tlak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ASOVNICA ODHODOV NŠ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.b in 2.b – 8.20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b in 4.b – 8.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mer: okolica Nove Štift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ČASOVNICA ODHODOV B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c in 2.c –8.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c in 4.c –8.20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mer: okolica Bočne</w:t>
      </w:r>
    </w:p>
    <w:p>
      <w:pPr>
        <w:sectPr>
          <w:type w:val="continuous"/>
          <w:pgSz w:w="11906" w:h="16838"/>
          <w:pgMar w:left="1417" w:right="1134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3.r  8.20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5.r  8.20</w:t>
      </w:r>
    </w:p>
    <w:p>
      <w:pPr>
        <w:pStyle w:val="Normal"/>
        <w:rPr/>
      </w:pPr>
      <w:r>
        <w:rPr>
          <w:rFonts w:cs="Tahoma" w:ascii="Tahoma" w:hAnsi="Tahoma"/>
        </w:rPr>
        <w:t>Smer: Semprimož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čenci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pozorno poslušanje in opazovanje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si čut za orientacijo v domačem okolju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oščeno izvajajo naravne oblike gibanja (hoja v skupini)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vztrajnost in kulturen odnos do narave in okol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strpno in prijateljsko vedenje v skupini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Pripomočki, oprema, malica … </w:t>
        <w:br/>
      </w:r>
      <w:r>
        <w:rPr>
          <w:rFonts w:cs="Tahoma" w:ascii="Tahoma" w:hAnsi="Tahoma"/>
          <w:sz w:val="24"/>
          <w:szCs w:val="24"/>
        </w:rPr>
        <w:t>Nahrbtniki, primerna obutev in obleka, pijač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ico vzamemo s seboj. O tem obvestimo kuhinjo vsaj 3 dni prej.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Spremljevalki in učenci bomo odšli preko Tlake, Počrevinov, Prekštana, Novega naselja in Šokata do šole.  Učence bomo  opozorili na varno hojo ob cesti in varno obnašanje pri pohodu in orientacij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rše smo obvestili z obvestili preko e-asistenta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um oddaje izvedbenega načrta: </w:t>
      </w:r>
      <w:r>
        <w:rPr>
          <w:rFonts w:cs="Tahoma" w:ascii="Tahoma" w:hAnsi="Tahoma"/>
          <w:sz w:val="24"/>
          <w:szCs w:val="24"/>
        </w:rPr>
        <w:t>5. 6. 2020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ja dejavnosti: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Ravnateljic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ša Cokan, mag. prof. RP z ang.                                                  Blanka Nerad, prof. mag. inkl. ped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ezrazmikov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sectPr>
      <w:type w:val="continuous"/>
      <w:pgSz w:w="11906" w:h="16838"/>
      <w:pgMar w:left="1417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Arial Unicode MS;Arial" w:cs="Arial Unicode MS;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omic Sans MS" w:hAnsi="Comic Sans MS" w:eastAsia="Arial Unicode MS;Arial" w:cs="Arial Unicode MS;Arial"/>
      <w:b/>
      <w:bCs/>
      <w:sz w:val="20"/>
      <w:szCs w:val="24"/>
    </w:rPr>
  </w:style>
  <w:style w:type="character" w:styleId="BrezrazmikovZnak">
    <w:name w:val="Brez razmikov Znak"/>
    <w:qFormat/>
    <w:rPr>
      <w:rFonts w:ascii="Calibri" w:hAnsi="Calibri" w:eastAsia="Calibri" w:cs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1:00Z</dcterms:created>
  <dc:creator>Zbornica NS</dc:creator>
  <dc:description/>
  <cp:keywords/>
  <dc:language>en-US</dc:language>
  <cp:lastModifiedBy>Vojc Colnar</cp:lastModifiedBy>
  <cp:lastPrinted>2020-06-10T12:30:00Z</cp:lastPrinted>
  <dcterms:modified xsi:type="dcterms:W3CDTF">2020-06-10T10:31:00Z</dcterms:modified>
  <cp:revision>2</cp:revision>
  <dc:subject/>
  <dc:title/>
</cp:coreProperties>
</file>