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1540" cy="88836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FF"/>
          <w:sz w:val="16"/>
          <w:szCs w:val="16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Kocbekova cesta  21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3342 Gornji Grad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Tel: 03 839 12 40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v-SE"/>
          </w:rPr>
          <w:t>sola.gornji-grad@guest.arnes.si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IZVEDBENI NAČRT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javnost: </w:t>
      </w:r>
      <w:r>
        <w:rPr>
          <w:rFonts w:cs="Tahoma" w:ascii="Tahoma" w:hAnsi="Tahoma"/>
          <w:sz w:val="24"/>
          <w:szCs w:val="24"/>
        </w:rPr>
        <w:t>ŠPORTNI DAN, ADRENALINSKI PARK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um izvedbe:</w:t>
      </w:r>
      <w:r>
        <w:rPr>
          <w:rFonts w:cs="Tahoma" w:ascii="Tahoma" w:hAnsi="Tahoma"/>
          <w:sz w:val="24"/>
          <w:szCs w:val="24"/>
        </w:rPr>
        <w:t xml:space="preserve"> 14. 9. 2021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raj izvedbe:</w:t>
      </w:r>
      <w:r>
        <w:rPr>
          <w:rFonts w:cs="Tahoma" w:ascii="Tahoma" w:hAnsi="Tahoma"/>
          <w:sz w:val="24"/>
          <w:szCs w:val="24"/>
        </w:rPr>
        <w:t xml:space="preserve"> VARPOLJ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dja dejavnosti:</w:t>
      </w:r>
      <w:r>
        <w:rPr>
          <w:rFonts w:cs="Tahoma" w:ascii="Tahoma" w:hAnsi="Tahoma"/>
          <w:sz w:val="24"/>
          <w:szCs w:val="24"/>
        </w:rPr>
        <w:t xml:space="preserve"> Maša Coka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deleženci in spremljevalci</w:t>
      </w:r>
      <w:r>
        <w:rPr>
          <w:rFonts w:cs="Tahoma" w:ascii="Tahoma" w:hAnsi="Tahoma"/>
          <w:sz w:val="24"/>
          <w:szCs w:val="24"/>
        </w:rPr>
        <w:t xml:space="preserve"> (razred, število učencev in spremljevalec)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 in 2.a –17 učencev – Marija Vincek in Polona Volk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.c in 2.c –8 učencev – Maša Cokan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4"/>
          <w:szCs w:val="24"/>
        </w:rPr>
        <w:t xml:space="preserve">1.b in 2.b – 7 učencev – Irena Poznič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dvideni stroški na otroka: </w:t>
      </w:r>
      <w:r>
        <w:rPr>
          <w:rFonts w:cs="Tahoma" w:ascii="Tahoma" w:hAnsi="Tahoma"/>
          <w:sz w:val="24"/>
          <w:szCs w:val="24"/>
        </w:rPr>
        <w:t>13 eur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Spremljevalci: </w:t>
      </w:r>
      <w:r>
        <w:rPr>
          <w:rFonts w:cs="Tahoma" w:ascii="Tahoma" w:hAnsi="Tahoma"/>
          <w:sz w:val="24"/>
          <w:szCs w:val="24"/>
        </w:rPr>
        <w:t xml:space="preserve">Spremstvo bo organizirano po normativih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sebina:  ADRENALINSKI PARK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viden potek dnev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bCs/>
          <w:sz w:val="24"/>
          <w:szCs w:val="24"/>
        </w:rPr>
        <w:t>Odhod avtobusa:</w:t>
      </w:r>
    </w:p>
    <w:p>
      <w:pPr>
        <w:pStyle w:val="Normal"/>
        <w:spacing w:before="0" w:after="0"/>
        <w:ind w:left="72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Izpred gasilnega doma Nova Štifta 7.50. Na vstopnem mestu čaka spremljevalka, ki pobere učence in skupaj z njimi vstopi na avtobu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Izpred centralne šole Gornji Grad ob 8.00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Izpred OŠ Bočna 8.10</w:t>
      </w:r>
    </w:p>
    <w:p>
      <w:pPr>
        <w:pStyle w:val="Normal"/>
        <w:spacing w:before="0" w:after="0"/>
        <w:ind w:left="80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bCs/>
          <w:sz w:val="24"/>
          <w:szCs w:val="24"/>
        </w:rPr>
        <w:t xml:space="preserve">8.20 prihod v kamp Menina, kjer inštruktorji sprejmejo učence. Sledi razdelitev v manjše skupine in plezanje v adrenalinskem parku. </w:t>
      </w:r>
    </w:p>
    <w:p>
      <w:pPr>
        <w:pStyle w:val="Normal"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bCs/>
          <w:sz w:val="24"/>
          <w:szCs w:val="24"/>
        </w:rPr>
        <w:t>12.30 odhod iz Kampa Menine.</w:t>
      </w:r>
    </w:p>
    <w:p>
      <w:pPr>
        <w:pStyle w:val="Odstavekseznama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bCs/>
          <w:sz w:val="24"/>
          <w:szCs w:val="24"/>
        </w:rPr>
        <w:t>Prihod POŠ Bočna 12.45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ihod OŠ GG 13.0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Prihod POŠ Štifta 13.1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zgojno-izobraževalni cilji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Učenci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vajajo se na pozorno poslušanje in opazovanje.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zvijajo koordinacijo gibanja.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zvijajo gibalne sposobnosti.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zvijajo vztrajnost in kulturen odnos do narave in okolja.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vajajo se na strpno in prijateljsko vedenje v skupini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Pripomočki, oprema, malica … </w:t>
        <w:br/>
      </w:r>
      <w:r>
        <w:rPr>
          <w:rFonts w:cs="Tahoma" w:ascii="Tahoma" w:hAnsi="Tahoma"/>
          <w:sz w:val="24"/>
          <w:szCs w:val="24"/>
        </w:rPr>
        <w:t>Nahrbtniki, primerna obutev in obleka, pijača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lico vzamemo s seboj. O tem je kuhinja že bila obveščena. Malica se prevzema v GG tudi za podružnice. 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črt varne poti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čenci čakajo na avtobus na varnih in za to namenjenih mestih. Zraven njih čaka spremljevalec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zvedbenemu načrtu priložen tudi protokol zagotavljanja varnosti na športnem dnevu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ko ste obvestili starše?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arše smo obvestili z obvestili na uvodnem roditeljskem sestanku. Starši dobijo v podpis tudi izjavo, s katero dovoljujejo svojemu otroku sodelovanje na športnem dnevu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ez izjave staršev, se učenec ne sme udeležiti športnega dne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tum oddaje izvedbenega načrta: </w:t>
      </w:r>
      <w:r>
        <w:rPr>
          <w:rFonts w:cs="Tahoma" w:ascii="Tahoma" w:hAnsi="Tahoma"/>
          <w:sz w:val="24"/>
          <w:szCs w:val="24"/>
        </w:rPr>
        <w:t>7. 9. 2021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odja dejavnosti: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Ravnateljica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ša Cokan, mag. prof. RP z ang.                                                  Blanka Nerad, prof. mag. inkl. ped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rezrazmikov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Brezrazmikov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2700</wp:posOffset>
            </wp:positionH>
            <wp:positionV relativeFrom="margin">
              <wp:posOffset>596900</wp:posOffset>
            </wp:positionV>
            <wp:extent cx="891540" cy="88836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color w:val="3366FF"/>
          <w:sz w:val="16"/>
          <w:szCs w:val="16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Kocbekova cesta  21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3342 Gornji Grad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Tel: 03 839 12 40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 xml:space="preserve">E-pošta: </w:t>
      </w:r>
      <w:hyperlink r:id="rId5">
        <w:r>
          <w:rPr>
            <w:rStyle w:val="InternetLink"/>
            <w:rFonts w:cs="Tahoma" w:ascii="Tahoma" w:hAnsi="Tahoma"/>
            <w:sz w:val="16"/>
            <w:szCs w:val="16"/>
            <w:lang w:val="sv-SE"/>
          </w:rPr>
          <w:t>sola.gornji-grad@guest.arnes.si</w:t>
        </w:r>
      </w:hyperlink>
    </w:p>
    <w:p>
      <w:pPr>
        <w:pStyle w:val="Normal"/>
        <w:spacing w:before="0" w:after="0"/>
        <w:rPr>
          <w:rFonts w:ascii="Tahoma" w:hAnsi="Tahoma" w:cs="Tahoma"/>
          <w:sz w:val="28"/>
          <w:szCs w:val="28"/>
          <w:lang w:val="sv-SE"/>
        </w:rPr>
      </w:pPr>
      <w:r>
        <w:rPr>
          <w:rFonts w:cs="Tahoma" w:ascii="Tahoma" w:hAnsi="Tahoma"/>
          <w:sz w:val="28"/>
          <w:szCs w:val="28"/>
          <w:lang w:val="sv-SE"/>
        </w:rPr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IZJAVA STARŠEV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daj podpisan/a ________________________ s podpisom dovoljujem odhod mojega otroka, učenca/učenko ___________________________, na športni dan v adrenalinski park Kampa Meni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 podpisom jamčim, da sem seznanjena s potekom, izvedbo in vsemi varnostnimi ukrepi tekom športnega dn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atum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pis: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odja dejavnosti:                                                          Ravnateljic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ša Cokan, mag. prof. RP z ang.                                  Blanka Nerad, prof. mag. inkl. p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rezrazmikov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Arial Unicode MS;Arial" w:cs="Arial Unicode MS;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omic Sans MS" w:hAnsi="Comic Sans MS" w:eastAsia="Arial Unicode MS;Arial" w:cs="Arial Unicode MS;Arial"/>
      <w:b/>
      <w:bCs/>
      <w:sz w:val="20"/>
      <w:szCs w:val="24"/>
    </w:rPr>
  </w:style>
  <w:style w:type="character" w:styleId="BrezrazmikovZnak">
    <w:name w:val="Brez razmikov Znak"/>
    <w:qFormat/>
    <w:rPr>
      <w:rFonts w:ascii="Calibri" w:hAnsi="Calibri" w:eastAsia="Calibri" w:cs="Times New Roman"/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NaslovZnak">
    <w:name w:val="Naslov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ola.gornji-grad@guest.arnes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8:00Z</dcterms:created>
  <dc:creator>Zbornica NS</dc:creator>
  <dc:description/>
  <cp:keywords/>
  <dc:language>en-US</dc:language>
  <cp:lastModifiedBy>Vojc Colnar</cp:lastModifiedBy>
  <dcterms:modified xsi:type="dcterms:W3CDTF">2021-09-09T06:28:00Z</dcterms:modified>
  <cp:revision>2</cp:revision>
  <dc:subject/>
  <dc:title/>
</cp:coreProperties>
</file>