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-98425</wp:posOffset>
            </wp:positionV>
            <wp:extent cx="1143000" cy="11430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tehnični dan 8. r, 9.r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 20. 11. 2019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 Velenje MIC, ERICO Velenje in Rudarski muzej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 Jure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3510280" cy="391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4"/>
                              <w:gridCol w:w="2764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ŠTEVILO UČENC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 9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, 12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30.8pt;mso-wrap-distance-left:0pt;mso-wrap-distance-right:7.05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4"/>
                        <w:gridCol w:w="2764"/>
                      </w:tblGrid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ŠTEVILO UČENC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9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, 12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35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164 e – Prevoz Škrubej, stroški delavnic 4e na učenca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ure Repenšek,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eja Parfant,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a Stvarnik.</w:t>
      </w:r>
    </w:p>
    <w:p>
      <w:pPr>
        <w:pStyle w:val="Brezrazmikov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Učenci bodo v delavnicah MIC-Velenje in Erico izvedli delavnice: </w:t>
      </w:r>
    </w:p>
    <w:p>
      <w:pPr>
        <w:pStyle w:val="Brezrazmikov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lektrotehnika</w:t>
      </w:r>
    </w:p>
    <w:p>
      <w:pPr>
        <w:pStyle w:val="Brezrazmikov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bnovljivi viri energije</w:t>
      </w:r>
    </w:p>
    <w:p>
      <w:pPr>
        <w:pStyle w:val="Brezrazmikov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ačunalniško programiranje</w:t>
      </w:r>
    </w:p>
    <w:p>
      <w:pPr>
        <w:pStyle w:val="Brezrazmikov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trojniška delavnica</w:t>
      </w:r>
    </w:p>
    <w:p>
      <w:pPr>
        <w:pStyle w:val="Brezrazmikov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čenci spoznajo posledice rudarjenja, delovanje termo elektrarne, obiščejo Rudarski muzej.</w:t>
      </w:r>
    </w:p>
    <w:p>
      <w:pPr>
        <w:pStyle w:val="Brezrazmikov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čenci spoznajo v delavnicah osnovne pojme in informacije o elektrotehniki, programiranju računalniške igrice, vloga obnovljivih virov e elektrotehniki, spoznajo delovanje 3d tiskalnika v strojnem oddelku.</w:t>
      </w:r>
    </w:p>
    <w:p>
      <w:pPr>
        <w:pStyle w:val="Brezrazmikov"/>
        <w:numPr>
          <w:ilvl w:val="0"/>
          <w:numId w:val="2"/>
        </w:numPr>
        <w:rPr/>
      </w:pPr>
      <w:r>
        <w:rPr>
          <w:sz w:val="24"/>
          <w:szCs w:val="24"/>
        </w:rPr>
        <w:t>Učenci spoznajo posledice rudarjenja, delovanje termoelektrarne, obiščejo Rudarski muzej.</w:t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 15 – Zbiranje učencev na šolskem dvorišču in odhod v Velenje v delavnice MIC in ERICO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ledi uvodni nagovor animatorja in obisk delavnic po planu. Ob 10. 00 bo malica za učence in nadaljevanje z delavnicami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sz w:val="24"/>
          <w:szCs w:val="24"/>
        </w:rPr>
        <w:t>12.10 Odhod vračanje učencev proti Gornjemu Gradu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Malico vzamemo s seboj in pribor za zapiske.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 xml:space="preserve"> Učenci pod vodstvom mentorja vstopijo na avtobus na šolskem dvorišču in se odpeljejo v Velenje. Enako se učenci vrnejo na šolsko dvorišče ob: 13.00</w:t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premljevalci:9. r – Mateja Parfant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r Eva Stvarnik, Jure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isno obvestil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20. 11. 2019</w:t>
      </w:r>
    </w:p>
    <w:p>
      <w:pPr>
        <w:pStyle w:val="Brezrazmikov"/>
        <w:rPr>
          <w:sz w:val="24"/>
          <w:szCs w:val="24"/>
        </w:rPr>
      </w:pPr>
      <w:r>
        <w:rPr>
          <w:b/>
          <w:bCs/>
          <w:sz w:val="24"/>
          <w:szCs w:val="24"/>
        </w:rPr>
        <w:t>Datum oddaje IN :</w:t>
      </w:r>
      <w:r>
        <w:rPr>
          <w:sz w:val="24"/>
          <w:szCs w:val="24"/>
        </w:rPr>
        <w:t xml:space="preserve"> 12. 11. 2019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Jure Repenšek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6:00Z</dcterms:created>
  <dc:creator>Damjana Vidmar</dc:creator>
  <dc:description/>
  <cp:keywords/>
  <dc:language>en-US</dc:language>
  <cp:lastModifiedBy>Vojc Colnar</cp:lastModifiedBy>
  <cp:lastPrinted>2019-11-13T07:52:00Z</cp:lastPrinted>
  <dcterms:modified xsi:type="dcterms:W3CDTF">2019-11-13T08:06:00Z</dcterms:modified>
  <cp:revision>2</cp:revision>
  <dc:subject/>
  <dc:title/>
</cp:coreProperties>
</file>