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-98425</wp:posOffset>
            </wp:positionV>
            <wp:extent cx="1143000" cy="11430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tehnični dan 8. r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 16. 4. 2019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 Velenje MIC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 Jure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11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14 evrov ( prevoz Nadlučnik in 4. e. delavnice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ure Repenšek,</w:t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Učenci bodo v delavnicah MIC-Velenje izvedli delavnice: 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Elektrotehnika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bnovljivi viri energije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Računalniško programiranje</w:t>
      </w:r>
    </w:p>
    <w:p>
      <w:pPr>
        <w:pStyle w:val="Brezrazmikov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Strojniška delavnica</w:t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čenci spoznajo v delavnicah osnovne pojme in informacije o elektrotehniki, programiranju računalniške igrice, vloga obnovljivih virov e elektrotehniki, spoznajo delovanje 3d tiskalnika v strojnem oddelku.</w:t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 15 – Zbiranje učencev na šolskem dvorišču in odhod v Velenje v delavnice MIC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ledi uvodni nagovor animatorja in obisk delavnic po planu. Ob 10. 00 bo malica za učence in nadaljevanje z delavnicami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>12.10 Odhod učencev proti Gornjemu Gradu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Malico vzamemo s seboj in pribor za zapiske.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 xml:space="preserve"> Učenci pod vodstvom mentorja vstopijo na kombi na šolskem dvorišču in se odpeljejo v Velenje. Enako se učenci vrnejo na šolsko dvorišče ob: 13.00</w:t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Spremljevalec Jure Repenšek: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Bezovšek Anja, Kristina Božič, Kaker Luka, Kočnar Matija, Krašovic Nika, Glorija Požežnik, Presečnik Matic, Purnat Aljaž, Rajter Krebs Tilen, Stenšak Filip, Vodušek Miha.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stno obveščeni.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oklicna in formacija in dobro spoznavanje pri izbiri srednje šole.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9. 4. 2019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Jure Repenšek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9:00Z</dcterms:created>
  <dc:creator>Damjana Vidmar</dc:creator>
  <dc:description/>
  <cp:keywords/>
  <dc:language>en-US</dc:language>
  <cp:lastModifiedBy>Učitelj OŠ Gornji Grad</cp:lastModifiedBy>
  <cp:lastPrinted>2017-10-01T21:39:00Z</cp:lastPrinted>
  <dcterms:modified xsi:type="dcterms:W3CDTF">2019-04-11T11:39:00Z</dcterms:modified>
  <cp:revision>2</cp:revision>
  <dc:subject/>
  <dc:title/>
</cp:coreProperties>
</file>