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Tehnični dan – 6. r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5. 3. 2016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Šoštanj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ure Repenš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r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 evrov na učenca (vstopnice 33 eur in prevozni stroški 142 eur, skupaj 175 eur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Vojko Colnar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Usnjarski muzej – voden ogled, tekstilno podjetje Rednak – voden ogled podjetja, Majerjeva vila – voden ogled zbirk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poznajo tehnično dediščino izdelavo usnja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Spoznajo socialne in delovne razmere v tovarni. 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spoznavanju delovnih razmer si oblikujejo odnos do dela in spoznavajo pomen dela za človeka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poznajo delovne razmere v tekstilni tovarni danes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poznajo etno zbirko Majerjeve vi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Ob 7.45 se odpeljemo v Šoštanj in si pod strokovnim vodenjem vodičke ogledamo usnjarski muzej. Učenci spoznajo delovne razmere v tovarni, postopke za izdelavo usnja in delovanje usnjarskih tovarn v Sloveniji v tistem čas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30 – Sledi ogled tovarne Rednak v Šoštanju, kjer šivajo zaščitna oblačila, učenci pa ob tem spoznajo delo v proizvodnji in delovne razmere za šivalnim strojem.</w:t>
      </w:r>
    </w:p>
    <w:p>
      <w:pPr>
        <w:pStyle w:val="NoSpacing"/>
        <w:rPr/>
      </w:pPr>
      <w:r>
        <w:rPr>
          <w:sz w:val="24"/>
          <w:szCs w:val="24"/>
        </w:rPr>
        <w:t xml:space="preserve">10.30 – Sledi ogled Majerjeve vile v Šoštanju. Učenci spoznajo pomembne može za področje Šaleške doline, življenje v mestu Šoštanj in etno zbirke, ki jih hrani Majerjeva vila. </w:t>
      </w:r>
    </w:p>
    <w:p>
      <w:pPr>
        <w:pStyle w:val="NoSpacing"/>
        <w:rPr/>
      </w:pPr>
      <w:r>
        <w:rPr>
          <w:sz w:val="24"/>
          <w:szCs w:val="24"/>
        </w:rPr>
        <w:t>Z ogledi zaključimo ob 11.30 in se ob 12.30 vrnemo v Gornji Gr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Ustna priprava učencev na ogled zbirk. Malica je že naročena in jo vzamemo s seboj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lica bo ob 9.30 po prvem ogledu v usnjarskem muzeju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Vsi učenci vstopijo v avtobus na šolskem dvorišču in vsi enako skupno izstopijo na šolskem dvorišč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. skupina – </w:t>
      </w:r>
      <w:r>
        <w:rPr>
          <w:b/>
          <w:i/>
          <w:sz w:val="24"/>
          <w:szCs w:val="24"/>
        </w:rPr>
        <w:t xml:space="preserve">Jure Repenšek: </w:t>
      </w:r>
      <w:r>
        <w:rPr>
          <w:sz w:val="24"/>
          <w:szCs w:val="24"/>
        </w:rPr>
        <w:t>Taja Globočnik, Neža Jerše, Enja Košar, Lara Krašovic, Ivan Lamprečnik, Matevž Maurič, Anastazija Pečnik, Tone Potočnik, Jasna Purnat, Urh Rezoničnik, David Ro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. skupina – </w:t>
      </w:r>
      <w:r>
        <w:rPr>
          <w:b/>
          <w:i/>
          <w:sz w:val="24"/>
          <w:szCs w:val="24"/>
        </w:rPr>
        <w:t>Vojko Colnar:</w:t>
      </w:r>
      <w:r>
        <w:rPr>
          <w:sz w:val="24"/>
          <w:szCs w:val="24"/>
        </w:rPr>
        <w:t xml:space="preserve"> Leja Strnad, Matjaž Suhoveršnik, Mitja Suhoveršnik, Tanja Šinkovec, Jan Terbovšek, Lan Terbovšek, Vid Tevš, Aleksej Tevž, Aja Urlep, Nik Vincek, Ana Zavolovšek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ši so bili pisno obvešče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7. 3.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24:00Z</dcterms:created>
  <dc:creator>Damjana Vidmar</dc:creator>
  <dc:description/>
  <cp:keywords/>
  <dc:language>en-US</dc:language>
  <cp:lastModifiedBy>Mia</cp:lastModifiedBy>
  <cp:lastPrinted>2015-08-26T10:28:00Z</cp:lastPrinted>
  <dcterms:modified xsi:type="dcterms:W3CDTF">2016-03-07T21:29:00Z</dcterms:modified>
  <cp:revision>5</cp:revision>
  <dc:subject/>
  <dc:title/>
</cp:coreProperties>
</file>