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ŠKI DAN, PIKIN FESTIVAL VELENJE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25. 9. 2018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VELEN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+ 5 + 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 4 + 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2 učence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9 EU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mljevalci: Irena Poznič, Marija Vincek, Jelka Grudnik, Marija Pustoslemš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Ustvarjanje v delavnicah in druge aktivnosti na TRC Jezero v Velenj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Učenci in učenke razvijajo pozitiven odnos do tehničnih dosežkov, raziskujejo njihov izvor in zgradbo, zbirajo podatke o tehničnih zbirkah in primerjajo svoje ugotovitve s podatki iz strokovne literatu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Spoznajo kulturo dela in si razvijajo delovne navade. S pravilno načrtovanimi dejavnostmi razvijajo pozitiven odnos do dela, ki bo pomembno vplival na njihovo nadaljnje izobraževanje in poklicno usmerjenost.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 xml:space="preserve">- Odkrivajo in razvijajo različne spretnosti in sposobnosti, ki bodo vplivale tudi na kasnejšo poklicno odločitev. 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Razvijajo telesne in praktične, motorične sposobnosti (zmožnost izvajanja ročnih spretnosti, koordiniranja gibov in učinkovitega ravnanja z orodji).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Navajajo se na gospodarno izrabo gradiv, časa in energi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55 – 8.15  Odhod avtobusa iz Nove Štifte, Gornjega Grada in  Boč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00 - 12. 15  Ustvarjanje v ustvarjalnih delavnicah in druge aktivnosti na TRC Jezero (malica, vožnja z ladjico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15 - Odhod iz Vele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00 - 13.15 Prihod v šolo in kosilo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merna obutev in oblačila, nahrbtnik, šolska malica v nahrbtniku, rešilni jopiči za otroke (Priskrbi organizator vožnje z ladjico)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ce spremljevalke otroke spremljajo na avtobusu, na delavnicah in pri vseh ostalih aktivnostih na TRC Jezer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. a - Irena Poznič, 12 otro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. in 2. b - Marija Pustoslemšek, 9 otro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. in 2. c -  Jelka Grudnik, 16 otro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. a – Marija Vincek, 15 otro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 pisnimi obvestili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9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0:00Z</dcterms:created>
  <dc:creator>Uporabnik</dc:creator>
  <dc:description/>
  <cp:keywords/>
  <dc:language>en-US</dc:language>
  <cp:lastModifiedBy>Vojc Colnar</cp:lastModifiedBy>
  <cp:lastPrinted>2018-09-18T12:10:00Z</cp:lastPrinted>
  <dcterms:modified xsi:type="dcterms:W3CDTF">2018-09-19T09:00:00Z</dcterms:modified>
  <cp:revision>2</cp:revision>
  <dc:subject/>
  <dc:title>Osnovna šola Frana Kocbeka Gornji Grad</dc:title>
</cp:coreProperties>
</file>