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3200</wp:posOffset>
            </wp:positionH>
            <wp:positionV relativeFrom="margin">
              <wp:posOffset>-38100</wp:posOffset>
            </wp:positionV>
            <wp:extent cx="891540" cy="88836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18"/>
          <w:szCs w:val="18"/>
          <w:lang w:val="sv-SE"/>
        </w:rPr>
      </w:pPr>
      <w:r>
        <w:rPr>
          <w:rFonts w:cs="Tahoma" w:ascii="Tahoma" w:hAnsi="Tahoma"/>
          <w:color w:val="3366FF"/>
          <w:sz w:val="18"/>
          <w:szCs w:val="18"/>
          <w:lang w:val="sv-S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KULTURNA PRIREDITEV SREČANJE OTROŠKIH FOLKLORNIH SKUPIN ŠOŠTANJ</w:t>
      </w:r>
    </w:p>
    <w:p>
      <w:pPr>
        <w:pStyle w:val="NoSpacing"/>
        <w:rPr/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 xml:space="preserve">: 19. 3. 2019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Kulturni dom Šoštanj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Marija Vince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učence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46 učence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Suzana Pečnik, Alenka Mozgan, Natalija Stakne, Doroteja Bolko, Eva Stvarnik, Marija Vincek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Nastop učencev na kulturni prireditvi Srečanje OFS Šoštanj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e udeležijo javne kulturne prireditve in na njej tudi nastopajo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avajajo se na javno nastopanje in ga razvijajo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5.45   Odhod z avtobusom iz Gornjega Grada.</w:t>
      </w:r>
    </w:p>
    <w:p>
      <w:pPr>
        <w:pStyle w:val="NoSpacing"/>
        <w:rPr/>
      </w:pPr>
      <w:r>
        <w:rPr>
          <w:sz w:val="24"/>
          <w:szCs w:val="24"/>
        </w:rPr>
        <w:t>16.15   Zbor v Kulturnem domu Šoštanj, sledi vaja na odru in preoblačenje v folklorne kostum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.45–17.00     Vaja na odru – Mali Fack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00–17.15     Vaja na odru – Veliki Fack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00    Začetek prireditve.</w:t>
      </w:r>
    </w:p>
    <w:p>
      <w:pPr>
        <w:pStyle w:val="NoSpacing"/>
        <w:rPr/>
      </w:pPr>
      <w:r>
        <w:rPr>
          <w:sz w:val="24"/>
          <w:szCs w:val="24"/>
        </w:rPr>
        <w:t>18.50    Konec prireditve, preoblačenje in malica za nastopajoč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.05    Odhod iz Šoštanj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9.45    Prihod v Gornji Gra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Spacing"/>
        <w:rPr/>
      </w:pPr>
      <w:r>
        <w:rPr>
          <w:sz w:val="24"/>
          <w:szCs w:val="24"/>
        </w:rPr>
        <w:t xml:space="preserve">Folklorni kostumi, rekviziti za nastop, malica. 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/>
      </w:pPr>
      <w:r>
        <w:rPr>
          <w:sz w:val="24"/>
          <w:szCs w:val="24"/>
        </w:rPr>
        <w:t xml:space="preserve">Učiteljice spremljevalke otroke spremljajo izpred šole v Gornjem Gradu, na avtobusu do Šoštanja in v Kulturnem domu Šoštanj. Po končani prireditvi in malici nastopajoče učence pospremijo do avtobusa. Spremstvo na avtobusu do šole v Gornjem Gradu. </w:t>
      </w:r>
    </w:p>
    <w:p>
      <w:pPr>
        <w:pStyle w:val="NoSpacing"/>
        <w:rPr/>
      </w:pPr>
      <w:r>
        <w:rPr>
          <w:sz w:val="24"/>
          <w:szCs w:val="24"/>
        </w:rPr>
        <w:t>Eva Stvarnik  pričaka otroke pred kulturnim domom v Šoštanj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r. – 8 učencev, Natalija Stak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r. – 9 učencev,  Doroteja Bolk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r. – 6 učenk, Alenka Mozg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r. – 9 učencev, Alenka Mozg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r. – 4  učenci, Suzana Peč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r. – 7 učenk, Suzana Peč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 r. – 2 učenki, Suzana Pečnik</w:t>
      </w:r>
    </w:p>
    <w:p>
      <w:pPr>
        <w:pStyle w:val="NoSpacing"/>
        <w:rPr/>
      </w:pPr>
      <w:r>
        <w:rPr>
          <w:sz w:val="24"/>
          <w:szCs w:val="24"/>
        </w:rPr>
        <w:t>8. r. – 1 učenec, Suzana Peč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isna obvestila staršem, obvestila preko eAsistent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. 3. 2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Vincek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 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8:00Z</dcterms:created>
  <dc:creator>Uporabnik</dc:creator>
  <dc:description/>
  <cp:keywords/>
  <dc:language>en-US</dc:language>
  <cp:lastModifiedBy>Vojc Colnar</cp:lastModifiedBy>
  <dcterms:modified xsi:type="dcterms:W3CDTF">2019-03-14T06:38:00Z</dcterms:modified>
  <cp:revision>2</cp:revision>
  <dc:subject/>
  <dc:title>Osnovna šola Frana Kocbeka Gornji Grad</dc:title>
</cp:coreProperties>
</file>