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-98425</wp:posOffset>
            </wp:positionV>
            <wp:extent cx="1143000" cy="11430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 xml:space="preserve">E-pošta: </w:t>
      </w:r>
      <w:hyperlink r:id="rId3">
        <w:r>
          <w:rPr>
            <w:rStyle w:val="InternetLink"/>
            <w:rFonts w:cs="Tahoma" w:ascii="Tahoma" w:hAnsi="Tahoma"/>
            <w:lang w:val="pt-BR"/>
          </w:rPr>
          <w:t>sola.gornji-grad@guest.arnes.si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11. Jamnikova kiparska kolonija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 26. 9. 2019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 Gornji Grad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 Jure Rep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20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0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ure Repenšek,</w:t>
      </w:r>
    </w:p>
    <w:p>
      <w:pPr>
        <w:pStyle w:val="Brezrazmikov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entorji kiparjev iz ostalih šol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jc w:val="both"/>
        <w:rPr>
          <w:sz w:val="24"/>
          <w:szCs w:val="24"/>
        </w:rPr>
      </w:pPr>
      <w:r>
        <w:rPr>
          <w:sz w:val="24"/>
          <w:szCs w:val="24"/>
        </w:rPr>
        <w:t>Na pobudo OŠ Gornji Grad bo potekala že 11. kiparska kolonija učencev osnovnih šol. Namen prireditve je razvijati likovno kreativnost učencev in socialni duh ustvarjanja v kiparski koloniji ter obuditi spomin na rojaka Antona Jamnika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zvijanje občutka za reliefno kiparjenje.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ntaža lesnih kosov in osnove statike figure.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skanje izvirnih rešitev na temo reliefna plastik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8.00 – Zbiranje udeležencev kolonij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8.30 – Pozdravni nagovori in motivacija za začetek del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8.35 – Ustvarjanje učencev na temo reliefna plastika.</w:t>
      </w:r>
    </w:p>
    <w:p>
      <w:pPr>
        <w:pStyle w:val="Brezrazmikov"/>
        <w:rPr/>
      </w:pPr>
      <w:r>
        <w:rPr>
          <w:sz w:val="24"/>
          <w:szCs w:val="24"/>
        </w:rPr>
        <w:t>14.00 – Priprava pregledne razstave in nagovori ob koncu kiparske kolonij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14.30 – Pogostitev učencev udeležencev kolonije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rodje za obdelavo lesa, lepila, vijaki, stroji za obdelavo lesa.</w:t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 Z učenci se zberemo v šoli in skupaj odidemo na ustvarjanje ob katedrali v Gornjem Gradu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Spremljevalec Jure Repenšek: 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eko pisnih obvestil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b slabem vremenu kolonija odpad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23. 9. 2019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Jure Repenšek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45:00Z</dcterms:created>
  <dc:creator>Damjana Vidmar</dc:creator>
  <dc:description/>
  <cp:keywords/>
  <dc:language>en-US</dc:language>
  <cp:lastModifiedBy>Vojc Colnar</cp:lastModifiedBy>
  <cp:lastPrinted>2017-10-01T21:39:00Z</cp:lastPrinted>
  <dcterms:modified xsi:type="dcterms:W3CDTF">2019-09-25T06:45:00Z</dcterms:modified>
  <cp:revision>2</cp:revision>
  <dc:subject/>
  <dc:title/>
</cp:coreProperties>
</file>