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CTD – 6. 7. 8. 9. razred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5. 3. 2020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Osnovna šola Frana Kocbeka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6. – 9. r. 83 učence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510280" cy="39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, 7., 8., 9.,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0.8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, 7., 8., 9.,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83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e Repenšek, - vodja dejavnosti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. r – Marko Brinjovc, Zlatko Kompan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. r. – Tjaša Repenšek, Zlatka Maher Sredenšek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8. r – Eva Stvarnik Britovšek, Anda Kavčič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. r -  Mateja Parfant. Jure Repenšek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sz w:val="24"/>
          <w:szCs w:val="24"/>
        </w:rPr>
        <w:t xml:space="preserve">CTD – EKOLOGIJA   Tehnični - ekološki dan bo učence seznanil z ekološkimi problemi naše lokalne in širše okolice. Učenci bodo ob mentorstvu lokalnih strokovnjakov spoznali aktualne ekološke probleme naše okolice in širše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DELAVNICE 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munalna in lokalna eko problematika mentor : Zdeni Purnat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kologija gozdov in naravne nesreče mentor : Marjan Denša</w:t>
      </w:r>
    </w:p>
    <w:p>
      <w:pPr>
        <w:pStyle w:val="Brezrazmikov"/>
        <w:numPr>
          <w:ilvl w:val="0"/>
          <w:numId w:val="2"/>
        </w:numPr>
        <w:rPr/>
      </w:pPr>
      <w:r>
        <w:rPr>
          <w:sz w:val="24"/>
          <w:szCs w:val="24"/>
        </w:rPr>
        <w:t>Ekologija zemlje in eko pridelava hrane mentorja: Štefka Goltnik in Iztok Polanšek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vetovna ekološka problematika mentor : Urša Zgojznik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čenci bodo ob delavnicah – predavanjih, filmih in demonstracijah spoznavali ekološke probleme naše okolic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i bodo krepili oseben odnos do varovanja okolice, svoje domačije in lokalne skupnosti.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Učenci bodo na izkušnjah mentorjev spoznali kaj lahko kot otroci – mladostniki storijo za čistejšo okolico.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eznanili se bodo s svetovno ekološko problematiko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bodo seznanili s pretiranimi posegi človeka v okolje in spoznavali posledice nespametnega poseganja v naravo.</w:t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 20 – Skupinski začetek dneva za vse učence v telovadnici s predstavitvijo mentorjev delavnic, njihovo predstavitvijo in skupnim ogledom filma na ekološko problematik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10 – Delavnice : 6. r. – Komunalna in lokalna problematika, 7. r. – Ekologija gozdov in naravne nesreče, 8. r. – Ekologija zemlje in pridelava hrane, 9. r. – Svetovna ekološka problematik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o drugi uri sledi malica za vse učence po ustaljenem redu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Tretjo, četrto in peto uro učenci v spremstvu svojih razrednikov in spremljevalcev zarotirajo po delavnicah.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obi Dimec zagotovi video prezentacijo v telovadnici, Marko Brinjovc pa ozvočenje za uvodni del dneva v telovadnici.</w:t>
      </w:r>
    </w:p>
    <w:p>
      <w:pPr>
        <w:pStyle w:val="Brezrazmikov"/>
        <w:rPr/>
      </w:pPr>
      <w:r>
        <w:rPr>
          <w:sz w:val="24"/>
          <w:szCs w:val="24"/>
        </w:rPr>
        <w:t>Foto dokumentacija dneva – Robi Dimec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premstvo, sprejem mentorjev na šoli in postrežba malice – Alenka Mozgan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 xml:space="preserve"> /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6.r. Marko Brinjovc , Zlatko Kompan učilnica - Likovno glasbena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7.r. Tjaša Repenšek, Zlatka Maher Sredenšek učilnica – Angleščina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8. r. Eva Stvarnik Britovšek , Anda Kavčič učilnica – Slovenščine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9.r. Mateja Parfant, Jure Repenšek učilnica - Matematike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stn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7. 2. 202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ab/>
        <w:tab/>
        <w:t xml:space="preserve">              </w:t>
      </w:r>
      <w:r>
        <w:rPr/>
        <w:t xml:space="preserve">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32:00Z</dcterms:created>
  <dc:creator>Damjana Vidmar</dc:creator>
  <dc:description/>
  <cp:keywords/>
  <dc:language>en-US</dc:language>
  <cp:lastModifiedBy>Moji podatki</cp:lastModifiedBy>
  <cp:lastPrinted>2019-11-13T07:52:00Z</cp:lastPrinted>
  <dcterms:modified xsi:type="dcterms:W3CDTF">2020-02-17T21:32:00Z</dcterms:modified>
  <cp:revision>2</cp:revision>
  <dc:subject/>
  <dc:title/>
</cp:coreProperties>
</file>