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655</wp:posOffset>
            </wp:positionV>
            <wp:extent cx="1045845" cy="10458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na KULTURNI PRIREDITVI – dobrodelnem koncertu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3. 5. 2019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Z 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Z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OVALCI program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 učenca v MPZ) + 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OPAJOČE učenke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tudi v MPZ)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in otrok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2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Zlatko Kompan, Jure Repenšek, Zlatka M. Sredenšek, Marta Tesovnik, Teja Vodušek, Natalija Stakne, Anda Kavčič, Lilijana Bele, Marija Pustoslemšek, Eva Stvar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in otrok na kulturni prireditvi – dobrodelnem konce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16.45-17.30: Starši pripeljejo otroke OPZ, MPZ in povezovalce pred KD Gornji Grad, kjer jih prevzamejo učitelji spremljeval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–20.00: Nastop na konce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A: Po oz. pred nastopom (presodijo spremljevalci).</w:t>
      </w:r>
    </w:p>
    <w:p>
      <w:pPr>
        <w:pStyle w:val="NoSpacing"/>
        <w:rPr/>
      </w:pPr>
      <w:r>
        <w:rPr>
          <w:sz w:val="24"/>
          <w:szCs w:val="24"/>
        </w:rPr>
        <w:t>20.00: Učenci se s starši vrnejo domo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o dobijo učenci po nastop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OPZ, MPZ, POVEZOVALCI</w:t>
      </w:r>
      <w:r>
        <w:rPr>
          <w:sz w:val="24"/>
          <w:szCs w:val="24"/>
        </w:rPr>
        <w:t>: Starši pripeljejo otroke pred kulturni dom Gornji Grad. Učenci OPZ-ja se v spremstvu učiteljev po opravljeni generalki odpravijo v šolo Gornji Grad, kjer počakajo na nastop. Po končani prireditvi starši prevzamejo otroke pred dvora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 xml:space="preserve">- OPZ: Marta Tesovnik, Teja Vodušek, Natalija Stakne, Marija Pustoslemšek, Lilijana Bele,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nda Kavč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MPZ: Zlatko Kompan, Jure Repenšek, Eva Stvar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NASTOPAJOČI (povezovalci): Zlatka Maher Sred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še smo obvestili preko spleta in pisnih obvesti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enci OPZ – čakajo na nastop v OŠ Frana Kocbeka Gornji Grad. Malico dobijo v šoli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5.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ka GRUDNIK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,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9:00Z</dcterms:created>
  <dc:creator>Damjana Vidmar</dc:creator>
  <dc:description/>
  <cp:keywords/>
  <dc:language>en-US</dc:language>
  <cp:lastModifiedBy>Vojc Colnar</cp:lastModifiedBy>
  <cp:lastPrinted>2019-05-16T08:12:00Z</cp:lastPrinted>
  <dcterms:modified xsi:type="dcterms:W3CDTF">2019-05-16T12:49:00Z</dcterms:modified>
  <cp:revision>2</cp:revision>
  <dc:subject/>
  <dc:title>Osnovna šola Frana Kocbeka Gornji Grad</dc:title>
</cp:coreProperties>
</file>