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3655</wp:posOffset>
            </wp:positionV>
            <wp:extent cx="1045845" cy="10458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na KULTURNI PRIREDITVI – dobrodelnem koncertu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3. 11. 2018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Z 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Z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TEC (Zvezdice)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EZOVALCI program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učencev v MPZ)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in otrok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92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Zlatko Kompan, Marija Vincek, Anda Kavčič, Jure Repenšek, Zlatka M. Sredenšek, Maša Cokan, Marta Tesovnik, Ana Ko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Renata Humar, Gelca Zaleznik, Klara Pape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in otrok na kulturni prireditvi – dobrodelnem koncer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0-17.30: Starši pripeljejo otroke OPZ v šolo, kjer jih prevzamejo učitelji spremljeval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Starši pripeljejo otroke MPZ, vrtca in povezovalce programa pred kulturni dom,</w:t>
      </w:r>
    </w:p>
    <w:p>
      <w:pPr>
        <w:pStyle w:val="NoSpacing"/>
        <w:ind w:firstLine="708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kjer jih prevzamejo učitelji/vzgojitelji spremljeval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00–20.00: Nastop na koncert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A: Po oz. pred nastopom (presodijo spremljevalci).</w:t>
      </w:r>
    </w:p>
    <w:p>
      <w:pPr>
        <w:pStyle w:val="NoSpacing"/>
        <w:rPr/>
      </w:pPr>
      <w:r>
        <w:rPr>
          <w:sz w:val="24"/>
          <w:szCs w:val="24"/>
        </w:rPr>
        <w:t>20.00: Učenci se s starši vrnejo domo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Starši otrok iz vrtca prevzamejo svoje otroke v vrtcu, pri skupini Sončk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o dobijo učenci po nastop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Z: Starši pripeljejo učence v šolo. Od tam se učenci ob določenem času odpravijo proti kulturnemu domu. Spremljevalci so razporejeni pred, med in za učenci.Po prireditvi jih prevzamejo starš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VRTEC: Starši pripeljejo otroke pred kulturni dom. Po končanem nastopu se otroci v spremstvu spremljevalk odpravijo proti vrtcu. Otroci nosijo odsevne jopiče. Otroke starši prevzamejo v vrtc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/>
      </w:pPr>
      <w:r>
        <w:rPr>
          <w:sz w:val="24"/>
          <w:szCs w:val="24"/>
        </w:rPr>
        <w:t xml:space="preserve">- OPZ: Maša Cokan, Marta Tesovnik, Ana Kola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MPZ: Zlatko Kompan, Marija Vincek, Anda Kavčič, Jure Repenšek, Zlatka M. Sredenšek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Povezovalci programa: Zlatka Maher Sredenš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Vrtec: Renata Humar, Gelca Zaleznik, Klara Papež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znam učencev v prilog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še smo obvestili preko spleta in pisnih obvesti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 11.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zgan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,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4:00Z</dcterms:created>
  <dc:creator>Damjana Vidmar</dc:creator>
  <dc:description/>
  <cp:keywords/>
  <dc:language>en-US</dc:language>
  <cp:lastModifiedBy>Vojc Colnar</cp:lastModifiedBy>
  <cp:lastPrinted>2017-11-22T09:27:00Z</cp:lastPrinted>
  <dcterms:modified xsi:type="dcterms:W3CDTF">2018-11-21T11:14:00Z</dcterms:modified>
  <cp:revision>2</cp:revision>
  <dc:subject/>
  <dc:title>Osnovna šola Frana Kocbeka Gornji Grad</dc:title>
</cp:coreProperties>
</file>