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26060</wp:posOffset>
                </wp:positionV>
                <wp:extent cx="134302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117411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103.5pt;mso-wrap-distance-left:9.05pt;mso-wrap-distance-right:9.05pt;mso-wrap-distance-top:0pt;mso-wrap-distance-bottom:0pt;margin-top:-17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9035" cy="117411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na KULTURNI PRIREDITVI – dobrodelnem koncertu Skupaj zmoremo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4. 11. 2019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Telovadnica OŠ Frana Kocbeka Gornji Grad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Eva Stvarnik Britovše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Z 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Z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OVALCI program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e učenki v MPZ)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20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Bojana Rihter, Mija Pilko, Polona Volk, Maša Cokan, Lilijana Bele, Marta Tesovnik, Marija Vincek, Irena Poznič, Marija Pustoslemšek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Nastop učencev na kulturni prireditvi – dobrodelnem koncert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15.45–16.00: Starši pripeljejo učence v šolo, kjer jih prevzamejo učitelji spremljevalc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6.00–17.00: Vaja z orkestrom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7.00-17.45: Priprava učencev na nastop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8.00-20.00: Nastop učencev.</w:t>
      </w:r>
    </w:p>
    <w:p>
      <w:pPr>
        <w:pStyle w:val="NoSpacing1"/>
        <w:rPr/>
      </w:pPr>
      <w:r>
        <w:rPr>
          <w:sz w:val="24"/>
          <w:szCs w:val="24"/>
        </w:rPr>
        <w:t>20.00: Učenci se s starši vrnejo domo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Malico dobijo učenci pred oz. po nastop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- OPZ (3.–5. r.): Maša Cokan, Lilijana Bele, Marta Tesovnik</w:t>
      </w:r>
    </w:p>
    <w:p>
      <w:pPr>
        <w:pStyle w:val="NoSpacing1"/>
        <w:rPr/>
      </w:pPr>
      <w:r>
        <w:rPr>
          <w:sz w:val="24"/>
          <w:szCs w:val="24"/>
        </w:rPr>
        <w:t>- OPZ (1.–2. r.): Marija Vincek, Irena Poznič, Marija Pustoslemšek</w:t>
      </w:r>
    </w:p>
    <w:p>
      <w:pPr>
        <w:pStyle w:val="NoSpacing1"/>
        <w:rPr/>
      </w:pPr>
      <w:r>
        <w:rPr>
          <w:sz w:val="24"/>
          <w:szCs w:val="24"/>
        </w:rPr>
        <w:t>- MPZ:  Bojana Rihter, Zlatko Kompan, Polona Vol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- Povezovalci programa: Zlatka Maher Sredenše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eznam učencev v prilog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tarše smo obvestili preko spleta in pisnih obvestil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7. 11. 2019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tvarnik Britovšek</w:t>
            </w:r>
          </w:p>
          <w:p>
            <w:pPr>
              <w:pStyle w:val="NoSpacing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2:00Z</dcterms:created>
  <dc:creator>Damjana Vidmar</dc:creator>
  <dc:description/>
  <cp:keywords/>
  <dc:language>en-US</dc:language>
  <cp:lastModifiedBy>Vojc Colnar</cp:lastModifiedBy>
  <cp:lastPrinted>2019-11-07T07:14:00Z</cp:lastPrinted>
  <dcterms:modified xsi:type="dcterms:W3CDTF">2019-11-13T08:12:00Z</dcterms:modified>
  <cp:revision>2</cp:revision>
  <dc:subject/>
  <dc:title>Osnovna šola Frana Kocbeka Gornji Grad</dc:title>
</cp:coreProperties>
</file>