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26060</wp:posOffset>
                </wp:positionV>
                <wp:extent cx="1536065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34239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115.95pt;mso-wrap-distance-left:9.05pt;mso-wrap-distance-right:9.05pt;mso-wrap-distance-top:0pt;mso-wrap-distance-bottom:0pt;margin-top:-17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0" cy="134239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stop na KULTURNI PRIREDITVI – dobrodelnem koncertu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4. 11. 2017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Telovadnica OŠ Frana Kocbeka Gornji Grad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Udeleženci (skupina in število učencev)</w:t>
      </w:r>
      <w:r>
        <w:rPr>
          <w:sz w:val="24"/>
          <w:szCs w:val="24"/>
        </w:rPr>
        <w:t>: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Z 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Z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OVALCI program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si učenci v MPZ)</w:t>
            </w:r>
          </w:p>
        </w:tc>
      </w:tr>
    </w:tbl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30 učence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Tanja Mermal, Marko Brinjovc, Irena Poznič, Mija Repenšek, Jure Repenšek, Neža Repenšek, Bojana Rihter, Lilijana Bele, Marija Pustoslemšek, Klara Farkaš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Nastop učencev na kulturni prireditvi – dobrodelnem koncertu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16.45–17.00: Starši pripeljejo učence v šolo, kjer jih prevzamejo učitelji spremljevalc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18.00–20.00: Nastop na koncertu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MALICA: Po nastopu.</w:t>
      </w:r>
    </w:p>
    <w:p>
      <w:pPr>
        <w:pStyle w:val="NoSpacing1"/>
        <w:rPr/>
      </w:pPr>
      <w:r>
        <w:rPr>
          <w:sz w:val="24"/>
          <w:szCs w:val="24"/>
        </w:rPr>
        <w:t>20.00: Učenci se s starši vrnejo domo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Malico dobijo učenci po nastopu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1"/>
        <w:rPr/>
      </w:pPr>
      <w:r>
        <w:rPr>
          <w:sz w:val="24"/>
          <w:szCs w:val="24"/>
        </w:rPr>
        <w:t>- OPZ: Mija Repenšek, Jure Repenšek, Neža Repenšek, Bojana Rihter, Lilijana Bele, Marija</w:t>
      </w:r>
    </w:p>
    <w:p>
      <w:pPr>
        <w:pStyle w:val="NoSpacing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ustoslemšek, Klara Farkaš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- MPZ: Tanja Mermal, Marko Brinjovc, Irena Poznič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- Povezovalci programa: Zlatka Maher Sredenše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eznam učencev v prilogi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tarše smo obvestili preko spleta in pisnih obvestil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22. 11. 2017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a Mozgan</w:t>
            </w:r>
          </w:p>
          <w:p>
            <w:pPr>
              <w:pStyle w:val="NoSpacing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,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0:00Z</dcterms:created>
  <dc:creator>Damjana Vidmar</dc:creator>
  <dc:description/>
  <cp:keywords/>
  <dc:language>en-US</dc:language>
  <cp:lastModifiedBy>Mia</cp:lastModifiedBy>
  <cp:lastPrinted>2017-09-27T19:55:00Z</cp:lastPrinted>
  <dcterms:modified xsi:type="dcterms:W3CDTF">2017-11-22T03:40:00Z</dcterms:modified>
  <cp:revision>2</cp:revision>
  <dc:subject/>
  <dc:title>Osnovna šola Frana Kocbeka Gornji Grad</dc:title>
</cp:coreProperties>
</file>