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28725" cy="1237615"/>
                                  <wp:effectExtent l="0" t="0" r="0" b="0"/>
                                  <wp:docPr id="2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28725" cy="1237615"/>
                            <wp:effectExtent l="0" t="0" r="0" b="0"/>
                            <wp:docPr id="3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Nastop na KULTURNI PRIREDITVI – dobrodelnem koncertu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9. 12. 2017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Športna dvorana Benedik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PZ 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Z 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76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Slavica Suhovršnik, Marta Tesovnik, Eva Stvarnik, Alenka Mozg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Priprava na nastop učencev na kulturni prireditv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2.00–12.10: Starši pripeljejo učence pred OŠ v Gornjem Gradu, kjer jih prevzamejo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učitelji spremljevalci.</w:t>
      </w:r>
    </w:p>
    <w:p>
      <w:pPr>
        <w:pStyle w:val="NoSpacing"/>
        <w:rPr/>
      </w:pPr>
      <w:r>
        <w:rPr>
          <w:sz w:val="24"/>
          <w:szCs w:val="24"/>
        </w:rPr>
        <w:t>12.10–13.40: Vožnja do Svete Trojic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13.40-14.10: Ogled samostana v Sv. Trojici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10-14.20: Vožnja do Benedik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20-15.55: Ogled OŠ Benedikt in razporeditev po učilnicah.</w:t>
      </w:r>
    </w:p>
    <w:p>
      <w:pPr>
        <w:pStyle w:val="NoSpacing"/>
        <w:rPr/>
      </w:pPr>
      <w:r>
        <w:rPr>
          <w:sz w:val="24"/>
          <w:szCs w:val="24"/>
        </w:rPr>
        <w:t>16.00-16.45: Tonska vaja z orkestrom v športni dvora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6.45–17.45: Malica v učilnic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45-20.30: Vrnitev v športno dvorano in nastop po programu. Obdarovanje Miklavž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20.30-22.30: Učenci se z avtobusom vrnejo nazaj domov, kjer jih pred OŠ Gornji Grad  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prevzamejo starš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Po tonski vaji dobijo učenci malico v učilnici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V spremstvu učiteljev spremljevalcev si učenci ogledajo samostan, se na OŠ Benedikt razporedijo po učilnicah in počakajo na nastop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OPZ: Marta Tesovnik, Slavica Suhovršni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MPZ: Eva Stvarnik, Alenka Mozgan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še smo obvestili preko spleta in s pisnimi obvestil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0. 11. 2017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ka Grudnik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,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rebuchet MS" w:hAnsi="Trebuchet MS" w:cs="Trebuchet MS"/>
      <w:b/>
      <w:color w:val="CC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5:00Z</dcterms:created>
  <dc:creator>Damjana Vidmar</dc:creator>
  <dc:description/>
  <dc:language>en-US</dc:language>
  <cp:lastModifiedBy>Vojc Colnar</cp:lastModifiedBy>
  <cp:lastPrinted>2017-09-27T19:51:00Z</cp:lastPrinted>
  <dcterms:modified xsi:type="dcterms:W3CDTF">2017-12-01T12:05:00Z</dcterms:modified>
  <cp:revision>2</cp:revision>
  <dc:subject/>
  <dc:title>Osnovna šola Frana Kocbeka Gornji Grad</dc:title>
</cp:coreProperties>
</file>