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-370840</wp:posOffset>
            </wp:positionV>
            <wp:extent cx="1045845" cy="1045845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________________________________________________________________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generalka za KULTURNO PRIREDITEV – dobrodelni koncert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22. 11. 2018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Kulturni dom Gornji Grad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Alenka Mozga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Udeleženci (skupina in število učencev)</w:t>
      </w:r>
      <w:r>
        <w:rPr>
          <w:sz w:val="24"/>
          <w:szCs w:val="24"/>
        </w:rPr>
        <w:t>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INA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PZ (6.–9. razred)</w:t>
            </w:r>
          </w:p>
        </w:tc>
        <w:tc>
          <w:tcPr>
            <w:tcW w:w="27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 xml:space="preserve">OPZ starejši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.–5. razred)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DALIŠKI KLUB</w:t>
            </w:r>
          </w:p>
        </w:tc>
        <w:tc>
          <w:tcPr>
            <w:tcW w:w="27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učencev je v MPZ)</w:t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7 učencev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/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Eva Stvarnik,  Zlatka M. Sredenšek, Alenka Mozgan, Suzana Pečnik, Maša Cokan,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NoSpacing"/>
        <w:rPr/>
      </w:pPr>
      <w:r>
        <w:rPr>
          <w:sz w:val="24"/>
          <w:szCs w:val="24"/>
        </w:rPr>
        <w:t>Priprava na nastop učencev na kulturni prireditvi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Učenci se navajajo na javno nastopanje in ga razvijajo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rijo veščine javnega nastopa in premagujejo strah/tremo pred javnim nastopom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likujejo si pozitivno samopodobo, razvijajo in krepijo svojo socialno, kulturno in medkulturno zmožnost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vajajo se na kulturno obnašanj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NoSpacing"/>
        <w:rPr/>
      </w:pPr>
      <w:r>
        <w:rPr>
          <w:sz w:val="24"/>
          <w:szCs w:val="24"/>
        </w:rPr>
        <w:t xml:space="preserve">6.30–8.00: Prihod učencev v šolo (varstvo vozačev). </w:t>
      </w:r>
    </w:p>
    <w:p>
      <w:pPr>
        <w:pStyle w:val="NoSpacing"/>
        <w:rPr/>
      </w:pPr>
      <w:r>
        <w:rPr>
          <w:sz w:val="24"/>
          <w:szCs w:val="24"/>
        </w:rPr>
        <w:t>8.00–10.00: Odhod v kulturni dom in priprava na javni nastop (generalka).</w:t>
      </w:r>
    </w:p>
    <w:p>
      <w:pPr>
        <w:pStyle w:val="NoSpacing"/>
        <w:rPr/>
      </w:pPr>
      <w:r>
        <w:rPr>
          <w:sz w:val="24"/>
          <w:szCs w:val="24"/>
        </w:rPr>
        <w:t>od 10.00: vrnitev v šolo, malica in pouk po urniku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alicali bodo učenci v šol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Učitelji spremljevalci nastopajoče učence spremljajo na poti do kulturnega doma in nazaj v šolo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starejši OPZ: Maša Cokan, Suzana Pečni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- MPZ in povezovalci: Alenka Mozgan, Zlatka M. Sredenšek, Eva Stvarni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eznam učencev v prilog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Starše smo obvestili preko splet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NoSpacing"/>
        <w:rPr/>
      </w:pPr>
      <w:r>
        <w:rPr>
          <w:sz w:val="24"/>
          <w:szCs w:val="24"/>
        </w:rPr>
        <w:t>Malica, kosila, OPB in prevozi potekajo po ustaljenem urniku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0. 11. 2018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nka Mozgan</w:t>
            </w:r>
          </w:p>
          <w:p>
            <w:pPr>
              <w:pStyle w:val="NoSpacing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NoSpacing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,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ebuchet MS" w:hAnsi="Trebuchet MS" w:cs="Trebuchet MS"/>
      <w:b/>
      <w:color w:val="CC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14:00Z</dcterms:created>
  <dc:creator>Damjana Vidmar</dc:creator>
  <dc:description/>
  <cp:keywords/>
  <dc:language>en-US</dc:language>
  <cp:lastModifiedBy>Vojc Colnar</cp:lastModifiedBy>
  <cp:lastPrinted>2015-11-06T12:35:00Z</cp:lastPrinted>
  <dcterms:modified xsi:type="dcterms:W3CDTF">2018-11-21T11:14:00Z</dcterms:modified>
  <cp:revision>2</cp:revision>
  <dc:subject/>
  <dc:title>Osnovna šola Frana Kocbeka Gornji Grad</dc:title>
</cp:coreProperties>
</file>