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CT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16. 6. 2021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510280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</w:p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0.1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6. </w:t>
                            </w:r>
                          </w:p>
                          <w:p>
                            <w:pPr>
                              <w:pStyle w:val="Brezrazmikov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  <w:p>
                            <w:pPr>
                              <w:pStyle w:val="Brezrazmikov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77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Ni strošk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6.r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, Anda Kavčič, Sanja Subašič, Eva Stvarnik Britovšek, Zlatko Kompan, Colnar Vojko</w:t>
      </w:r>
    </w:p>
    <w:p>
      <w:pPr>
        <w:pStyle w:val="Brezrazmikov"/>
        <w:ind w:left="720" w:hanging="0"/>
        <w:rPr/>
      </w:pPr>
      <w:r>
        <w:rPr>
          <w:b/>
          <w:bCs/>
          <w:sz w:val="24"/>
          <w:szCs w:val="24"/>
        </w:rPr>
        <w:t xml:space="preserve">Spremljevalci : </w:t>
      </w:r>
      <w:r>
        <w:rPr>
          <w:sz w:val="24"/>
          <w:szCs w:val="24"/>
        </w:rPr>
        <w:t>7.r</w:t>
      </w:r>
    </w:p>
    <w:p>
      <w:pPr>
        <w:pStyle w:val="Brezrazmikov"/>
        <w:ind w:left="720" w:hanging="0"/>
        <w:rPr/>
      </w:pPr>
      <w:r>
        <w:rPr>
          <w:sz w:val="24"/>
          <w:szCs w:val="24"/>
        </w:rPr>
        <w:t>Slava Suhoveršnik, Marko Brinjovc, Pilko Mija, Mateja Parfant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Učenci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Ekologija – ekologija lokalnega okolj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idobivanje in distrubicija zelišč, obisk zeliščnega centra v Gornjem Gradu,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isk tehniškega muzeja v razstavišču Štekl ( tehnična dediščina)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isk in spoznavanje zavoda Stanislava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raktična delavnica – izdelava embalaže za zelišča</w:t>
      </w:r>
    </w:p>
    <w:p>
      <w:pPr>
        <w:pStyle w:val="Odstavekseznam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mošolci opravijo najprej ustvarjalno delavnico – izdelava embalaže 8. 20 – 10.00 sledi malica in po malici obiščejo zeliščarno in zavod Stanislavo.</w:t>
      </w:r>
    </w:p>
    <w:p>
      <w:pPr>
        <w:pStyle w:val="Brezrazmikov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poznavanje lokalnega okolja, inovativnost za popestritev lokalnega okol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poznajo delovanje zeliščarne in njeno vizijo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seznanijo s tehnično dediščino naših očetov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oblikujejo lastno embalažo za zelišč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20 –10.00 Odhod šestošolcev v zeliščarno in predstavitev dela ter ogled zeliščnega vrt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0.10 – 10.25 Malica za učence v šoli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10.30 – 11.30 Obisk zavoda Stanislava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.40 – 13.00 Ustvarjalna delavnica izdelava embalaž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potrebujejo pisala, beležke in pribor za izdelavo embalaže.</w:t>
      </w:r>
    </w:p>
    <w:p>
      <w:pPr>
        <w:pStyle w:val="Brezrazmikov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Spremljevalci 8.r : </w:t>
      </w:r>
      <w:r>
        <w:rPr>
          <w:sz w:val="24"/>
          <w:szCs w:val="24"/>
        </w:rPr>
        <w:t>Tjaša Repenšek, Alenka Mozgan, Zlatka Maher Sredenšek, Tanja Mermal , Duša Colnar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Vsebina : </w:t>
      </w:r>
      <w:r>
        <w:rPr>
          <w:sz w:val="24"/>
          <w:szCs w:val="24"/>
        </w:rPr>
        <w:t>Trajnostni razvoj kmetije in umetniška fotografij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gled in delovanje eko kmetije,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vinarska delavnica z upravljalci kmeti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tografska delavnica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zgojno izobraževalni cilj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čenci spoznajo delovanje eko kmetij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čenci vadijo pripravo in izvedbo intervjuj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Učenci se srečajo in ustvarijo umetniško fotografijo.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ek dela na kmetiji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20 – 8.50 Pogovor v razredu in priprava na ogled kmetije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8.50 – 10.00 Ogled kmetija in demonstracija del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00 – 10.20 Malica (vzamejo s seboj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0.20 – 11.20 Novinarska delavnic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1. 20 – 12. 15 Fotografska delavnica in odhovd v šol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2.15 – 13.00 Delavnica v računalniški učilnic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 Za varnost pri odhodu v zeliščarno in nazaj poskrbijo spremljevalci učitelji. Za varno pot na kmetijo in nazaj poskrbijo spremlevalc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3. 6. 2021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0:00Z</dcterms:created>
  <dc:creator>Damjana Vidmar</dc:creator>
  <dc:description/>
  <cp:keywords/>
  <dc:language>en-US</dc:language>
  <cp:lastModifiedBy>Vojc Colnar</cp:lastModifiedBy>
  <cp:lastPrinted>2019-11-13T07:52:00Z</cp:lastPrinted>
  <dcterms:modified xsi:type="dcterms:W3CDTF">2021-06-14T06:30:00Z</dcterms:modified>
  <cp:revision>2</cp:revision>
  <dc:subject/>
  <dc:title/>
</cp:coreProperties>
</file>