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27940</wp:posOffset>
            </wp:positionV>
            <wp:extent cx="1042670" cy="10426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ŠOLA V NARAVI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0. 11.–24. 11. 2017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CŠOD Štrk, Ptuj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Eva Stvar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25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a Stvarnik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lavica Suhoveršnik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nda Kavčič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dovoljujejo potrebe po gibanju, gibalnem izražanju in ustvarjalnosti, se sprostijo in razvedrijo,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razvijajo prijateljstvo, medsebojno sodelovanje, spoštujejo lastne in tuje dosežke,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utrjujejo si samozavest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zvijajo gibalne spretnosti in spretnosti obvladovanja plavanja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previdnost in uvidevnost pri plavanju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 povezavi z načeli in cilji naravoslovnih dni se zavedajo pomena varovanja okolja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spoštovanje do narave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oznavajo, primerjajo in pojasnijo podobnosti in razlike v bivališčih  in naseljih nekoč in danes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ujenje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tranja telovadba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jtrk in urejanje sob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poldanski program (20 minut odmora za malico)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silo v CŠOD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usmerjeni prosti čas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popoldanski program (15 minut odmora)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usmerjeni prosti čas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čerja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černi program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usmerjeni prosti čas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prava na počitek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čni počit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 xml:space="preserve">: </w:t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Večino pripomočkov dobijo učenci v domu. S seboj lahko poleg osebnih stvari, katerih seznam so prejeli na roditeljskem sestanku, vzamejo družabne igre in svojo najljubšo igračo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Za plavanje potrebujejo kopalke in brisačo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Na dan prihoda v CŠOD je njihov prvi obrok kosilo, zato naj dopoldansko malico nesejo s seboj, sicer pa ne potrebujejo nobenih priboljškov, ker bodo imeli vsak dan na razpolago sadje.</w:t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tarši učence pripeljejo zjutraj v šolo, kjer nas bo čakal avtobus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av tako nas v petek pripelje avtobus na šolsko dvorišče, kjer bodo učence pričakali starši in jih po podelitvi spričeval varno odpeljali domo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V CŠOD-ju bodo vse dejavnosti potekale pod vodstvom zaposlenih v domu skupaj s spremljevalkama. Spremljevalki sva pomočnici pri izvedbi programa in nočnega dežurstv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 glej prilog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e po sobah razporedijo v CŠOD. Upoštevamo njihove želje. V primeru neprimernega obnašanja in kršenja pravil skupine zamenjamo in ne upoštevamo več njihovih želja. Spremljevalki sva nameščeni v bližini svojih uč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tarši so bili z vsem potrebnim seznanjeni na roditeljskem sestanku v mesecu oktobru, posamezniki pa še na govorilnih urah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>:  13. 11. 2017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>Vodja dejavnosti:                                                              Ravnateljica: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Stvarnik                                                                       Blanka Nerad, prof. mag. inkl. ped.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6"/>
              <w:gridCol w:w="247"/>
            </w:tblGrid>
            <w:tr>
              <w:trPr/>
              <w:tc>
                <w:tcPr>
                  <w:tcW w:w="85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3:00Z</dcterms:created>
  <dc:creator>Damjana Vidmar</dc:creator>
  <dc:description/>
  <dc:language>en-US</dc:language>
  <cp:lastModifiedBy>Vojc Colnar</cp:lastModifiedBy>
  <cp:lastPrinted>2017-11-13T11:21:00Z</cp:lastPrinted>
  <dcterms:modified xsi:type="dcterms:W3CDTF">2017-11-15T11:13:00Z</dcterms:modified>
  <cp:revision>2</cp:revision>
  <dc:subject/>
  <dc:title/>
</cp:coreProperties>
</file>