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OLA V NARAV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0. 6.–24. 6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CŠOD Štrk, Ptuj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6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: 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a Globoč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ža Jerš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a Koš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 Krašovic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Lamprč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vž Maurič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zija Peč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 Potoč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Purna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h Rezonič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Ro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 Strna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jaž Suhoverš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ja Suhoverš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Šinkovec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Terbov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Terbov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Tevš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j Tev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 Urlep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 Vinc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Zavolovšek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78,89 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ovoljujejo potrebe po gibanju, gibalnem izražanju in ustvarjalnosti, se sprostijo in razvedrijo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razvijajo prijateljstvo, medsebojno sodelovanje, spoštujejo lastne in tuje dosežke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rjujejo si samozavest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jo gibalne spretnosti in spretnosti obvladovanja plavanja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navajajo se na previdnost in uvidevnost pri plavanju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povezavi z načeli in cilji naravoslovnih dni se zavedajo pomena varovanja okol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spoštovanje do narave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znavajo, primerjajo in pojasnijo podobnosti in razlike v bivališčih  in naseljih nekoč in danes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jenje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tranja telovadb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jtrk in urejanje sob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oldanski program (20 minut odmora za malico)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ilo v CŠOD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smerjeni prosti čas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oldanski program (15 minut odmora)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smerjeni prosti čas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čerj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černi program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smerjeni prosti čas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prava na počit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čni počit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Večino pripomočkov dobijo učenci v domu. S seboj lahko poleg osebnih stvari, katerih seznam so prejeli na roditeljskem sestanku, vzamejo družabne igre in svojo najljubšo igrač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Za plavanje potrebujejo kopalke in brisač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dan prihoda v CŠOD je njihov prvi obrok kosilo, zato naj dopoldansko malico nesejo s seboj, sicer pa ne potrebujejo nobenih priboljškov, ker bodo imeli vsak dan na razpolago sadje.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i učence pripeljejo zjutraj v šolo, kjer nas bo čakal avtobus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av tako nas v petek pripelje avtobus na šolsko dvorišče, kjer bodo učence pričakali starši in jih po podelitvi spričeval varno odpeljali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 CŠOD-ju bodo vse dejavnosti potekale pod vodstvom zaposlenih v domu skupaj s spremljevalkama. Spremljevalki sva pomočnici pri izvedbi programa in nočnega dežurstv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glej prilog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po sobah razporedijo v CŠOD. Upoštevamo njihove želje. V primeru neprimernega obnašanja in kršenja pravil skupine zamenjamo in ne upoštevamo več njihovih želja. Spremljevalki sva nameščeni v bližini svojih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i so bili z vsem potrebnim seznanjeni na roditeljskem sestanku v mesecu juniju, posamezniki pa še na govorilnih urah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>:  10. 6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zgan                                                                       Blanka Nerad, prof. mag. inkl. ped.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5:00Z</dcterms:created>
  <dc:creator>Damjana Vidmar</dc:creator>
  <dc:description/>
  <dc:language>en-US</dc:language>
  <cp:lastModifiedBy>Vojc Colnar</cp:lastModifiedBy>
  <cp:lastPrinted>2015-10-04T21:01:00Z</cp:lastPrinted>
  <dcterms:modified xsi:type="dcterms:W3CDTF">2016-06-17T07:15:00Z</dcterms:modified>
  <cp:revision>2</cp:revision>
  <dc:subject/>
  <dc:title/>
</cp:coreProperties>
</file>