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536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9057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95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79057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javnost: </w:t>
      </w:r>
      <w:r>
        <w:rPr>
          <w:rFonts w:cs="Times New Roman" w:ascii="Times New Roman" w:hAnsi="Times New Roman"/>
          <w:sz w:val="24"/>
          <w:szCs w:val="24"/>
        </w:rPr>
        <w:t>ZIMSKA ŠOLA V NARAVI (šola smučanj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izvedbe:</w:t>
      </w:r>
      <w:r>
        <w:rPr>
          <w:rFonts w:cs="Times New Roman" w:ascii="Times New Roman" w:hAnsi="Times New Roman"/>
          <w:sz w:val="24"/>
          <w:szCs w:val="24"/>
        </w:rPr>
        <w:t xml:space="preserve"> od 21. 3. 2022 do 25. 3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od: 21. 3. 2022 ob 8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hod: 25. 3. 2022 okrog 15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 izvedbe:</w:t>
      </w:r>
      <w:r>
        <w:rPr>
          <w:rFonts w:cs="Times New Roman" w:ascii="Times New Roman" w:hAnsi="Times New Roman"/>
          <w:sz w:val="24"/>
          <w:szCs w:val="24"/>
        </w:rPr>
        <w:t xml:space="preserve"> CŠOD GORENJE nad Zreča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dejavnosti:</w:t>
      </w:r>
      <w:r>
        <w:rPr>
          <w:rFonts w:cs="Times New Roman" w:ascii="Times New Roman" w:hAnsi="Times New Roman"/>
          <w:sz w:val="24"/>
          <w:szCs w:val="24"/>
        </w:rPr>
        <w:t xml:space="preserve"> Suzana Pečnik, Alenka Mozgan, Zlatko Komp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deleženci</w:t>
      </w:r>
      <w:r>
        <w:rPr>
          <w:rFonts w:cs="Times New Roman" w:ascii="Times New Roman" w:hAnsi="Times New Roman"/>
          <w:sz w:val="24"/>
          <w:szCs w:val="24"/>
        </w:rPr>
        <w:t xml:space="preserve"> (razred in število učencev):  5. a (26 učencev), 7. a (13 učencev), 7. b (15 učencev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videno skupno število učencev</w:t>
      </w:r>
      <w:r>
        <w:rPr>
          <w:rFonts w:cs="Times New Roman" w:ascii="Times New Roman" w:hAnsi="Times New Roman"/>
          <w:sz w:val="24"/>
          <w:szCs w:val="24"/>
        </w:rPr>
        <w:t xml:space="preserve"> (brez spremljevalcev): 54 učence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emljevalci: </w:t>
      </w:r>
      <w:r>
        <w:rPr>
          <w:rFonts w:cs="Times New Roman" w:ascii="Times New Roman" w:hAnsi="Times New Roman"/>
          <w:sz w:val="24"/>
          <w:szCs w:val="24"/>
        </w:rPr>
        <w:t>Suzana Pečnik, Alenka Mozgan, Zlatko Kompan, Marko Brinjov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sebina: </w:t>
      </w:r>
      <w:r>
        <w:rPr>
          <w:rFonts w:cs="Times New Roman" w:ascii="Times New Roman" w:hAnsi="Times New Roman"/>
          <w:bCs/>
          <w:sz w:val="24"/>
          <w:szCs w:val="24"/>
        </w:rPr>
        <w:t>Šola smuč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viden potek šole v naravi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Ponedeljek, 21. 3. 2022: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8.00  zbor pred OŠ Frana Kocbek Gornji Grad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 8.30 odhod z avtobusom izpred šole Frana Kocbeka Gornji Grad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v CŠOD, kosilo, popoldan smučanje na Rogli.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Torek, sreda, četrtek, 22. 3. 2022–24. 3. 2022: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mučanje in druge dejavnosti v CŠOD Gorenje nad Zrečami.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Petek, 25. 3. 2022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čanje dopoldn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lo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og 15.30 predviden prihod pred OŠ Frana Kocbeka Gornji Gr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čenci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voljujejo potrebe po gibanju, gibalnem izražanju in ustvarjalnosti, se sprostijo in razvedrijo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jo prijateljstvo, medsebojno sodelovanje, spoštujejo lastne in tuje dosežk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jujejo si samozavest in pridobivajo trajne športne navade,  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lagajajo se izrednim klimatskim razmeram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jo gibalne spretnosti in spretnost obvladovanja vožnje s smučmi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jajo se na previdnost in uvidevnost pri smučanju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jo si zdrav tekmovalni duh in športno obnašanj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 povezavi z načeli in cilji zdravstvene vzgoje ter naravoslovnimi dnevi se zavedajo pomena varovanja okolja in zdravja, 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števajo načelo varnosti v prometu, na smučišču in drug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močki, oprema, malica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ci vzamejo s seboj opremo, ki je navedena na že prejetem sezna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prihoda je njihov prvi obrok kosilo, zato naj dopoldansko malico oziroma zajtrk pojejo doma.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Učenci si lahko sposodijo smuči, palice in čelado v CŠOD-ju. Izposoja je brezplač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i učence pripeljejo zjutraj pred OŠ Frana Kocbeka Gornji Grad, kjer jih bo čakal avtob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 tako jih v petek pripelje avtobus na šolsko dvorišče, kjer jih bodo pričakali starši in odpeljali dom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ŠOD-ju bodo vse dejavnosti potekale pod vodstvom zaposlenih v domu skupaj s spremljeval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e smo obvestili s pisnimi obvestili, na roditeljskem sestanku ter na šolski spletni stra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oddaje izvedbenega načrta: </w:t>
      </w:r>
      <w:r>
        <w:rPr>
          <w:rFonts w:cs="Times New Roman" w:ascii="Times New Roman" w:hAnsi="Times New Roman"/>
          <w:sz w:val="24"/>
          <w:szCs w:val="24"/>
        </w:rPr>
        <w:t>10. 3.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ja dejavnosti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avnateljic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zana Pečnik                                                                    Blanka Nerad, prof. mag. inkl. p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nka Mozg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Kompan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3:00Z</dcterms:created>
  <dc:creator>Pecnik</dc:creator>
  <dc:description/>
  <cp:keywords/>
  <dc:language>en-US</dc:language>
  <cp:lastModifiedBy>Vojc Colnar</cp:lastModifiedBy>
  <dcterms:modified xsi:type="dcterms:W3CDTF">2022-03-15T10:23:00Z</dcterms:modified>
  <cp:revision>2</cp:revision>
  <dc:subject/>
  <dc:title/>
</cp:coreProperties>
</file>