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0495</wp:posOffset>
            </wp:positionH>
            <wp:positionV relativeFrom="margin">
              <wp:posOffset>0</wp:posOffset>
            </wp:positionV>
            <wp:extent cx="998855" cy="10033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NADSTANDARDNA EKSKURZIJ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6. 3. – 19. 3. 2018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BERLIN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Tjaša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87 €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Alenka Mozgan 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Tjaša Repenšek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gled znamenitosti Berlin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>
          <w:sz w:val="24"/>
          <w:szCs w:val="24"/>
        </w:rPr>
        <w:t>Učenci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znavajo naravne in družbene značilnosti Berlina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znanijo se s kulturno dediščino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 </w:t>
      </w:r>
    </w:p>
    <w:p>
      <w:pPr>
        <w:pStyle w:val="Brezrazmikov"/>
        <w:rPr/>
      </w:pPr>
      <w:r>
        <w:rPr>
          <w:sz w:val="24"/>
          <w:szCs w:val="24"/>
        </w:rPr>
        <w:t>16. 3. 2018 ob 17.00 – Odhod z avtobusom izpred OŠ Frana Kocbeka Gornji Grad (zbor ob</w:t>
      </w:r>
    </w:p>
    <w:p>
      <w:pPr>
        <w:pStyle w:val="Brezrazmikov"/>
        <w:ind w:left="1416" w:firstLine="708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6.45) vožnja v smeri slovensko-avstrijske meje ter nadaljevanje</w:t>
      </w:r>
    </w:p>
    <w:p>
      <w:pPr>
        <w:pStyle w:val="Brezrazmikov"/>
        <w:ind w:left="1416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nočne vožnje z vmesnimi postanki čez Avstrijo in Nemčijo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7. 3.–19. 3. 2018 – Ogledi Berlina po programu agencije in vodičke.</w:t>
      </w:r>
    </w:p>
    <w:p>
      <w:pPr>
        <w:pStyle w:val="Brezrazmikov"/>
        <w:tabs>
          <w:tab w:val="clear" w:pos="708"/>
          <w:tab w:val="left" w:pos="3463" w:leader="none"/>
        </w:tabs>
        <w:rPr/>
      </w:pPr>
      <w:r>
        <w:rPr>
          <w:sz w:val="24"/>
          <w:szCs w:val="24"/>
        </w:rPr>
        <w:t>19. 3. 2018 – Po ogledu mesta Dresden vožnja domov z vmesnimi postanki preko Nemčije in</w:t>
      </w:r>
    </w:p>
    <w:p>
      <w:pPr>
        <w:pStyle w:val="Brezrazmikov"/>
        <w:tabs>
          <w:tab w:val="clear" w:pos="708"/>
          <w:tab w:val="left" w:pos="3463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Avstrije. Prihod pred OŠ Frana Kocbeka Gornji Grad v poznih večernih urah.</w:t>
        <w:tab/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 Učenci so prejeli natančna navodila in seznam opreme za potovanje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e pripeljejo starši pred šolo. Na avtobusu se varno razporedijo. Med potjo učence ves čas spremljamo učitelj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b povratku zvečer ob dogovorjenem času starši počakajo svoje otroke pred šolo. Spremljevalci počakamo, da vsi starši odpeljejo svoje otroke domo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  <w:u w:val="single"/>
        </w:rPr>
        <w:t>Alenka Mozgan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Taja Globočnik, Neža Jerše, Enja Košar, Lara Krašovic, Matevž Maurič, Anastazija Pečnik, Urh Rezoničnik, Nik Vincek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  <w:u w:val="single"/>
        </w:rPr>
        <w:t>Tjaša Repenšek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Aneja Krajnc, Nastja Stenšak, Tjaša Sovinšek, Majča Grudnik, Ana Mavrič, Sara Osovnik, Tanja Šinkovec, Ana Zavolov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tarše smo z ekskurzijo seznanili na 1. roditeljskem sestanku (23. 5. 2017), s pomočjo organizatorja, g. Roberta Urekarja, predstavnika agencije TWIN. Dodatne informacije smo staršem podali še na 2. roditeljskem sestanku (6. 3. 2018). Izvedbeni načrt bo objavljen na šolski spletni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Starši bodo o našem varnem prihodu v Nemčijo seznanjeni na spletni strani šole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Ko se bomo vračali domov, bodo učenci starše poklicali in jih seznanili z našim prihodom takoj, ko bomo prispeli v Slovenij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2. 3. 2018</w:t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Brezrazmikov"/>
              <w:jc w:val="both"/>
              <w:rPr/>
            </w:pPr>
            <w:r>
              <w:rPr>
                <w:sz w:val="24"/>
                <w:szCs w:val="24"/>
              </w:rPr>
              <w:t>Alenka Mozgan                                                          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9:00Z</dcterms:created>
  <dc:creator>Damjana Vidmar</dc:creator>
  <dc:description/>
  <dc:language>en-US</dc:language>
  <cp:lastModifiedBy>Vojc Colnar</cp:lastModifiedBy>
  <cp:lastPrinted>2015-09-16T16:24:00Z</cp:lastPrinted>
  <dcterms:modified xsi:type="dcterms:W3CDTF">2018-03-14T08:19:00Z</dcterms:modified>
  <cp:revision>2</cp:revision>
  <dc:subject/>
  <dc:title>Osnovna šola Frana Kocbeka Gornji Grad</dc:title>
</cp:coreProperties>
</file>