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DSTANDARDNA EKSKURZIJA V CELOVEC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3. 6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Celovec (Avstrija)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lenka MOZG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5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25 EUR + doplačila po želj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enka MOZGAN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ja PILKO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a STVARNIK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jaša REPENŠE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Obisk Avstrijske Koroške. Prvi postanek v dolini Roža in obisk Hiše eksperimentov. Sledi vožnja do Gosposvetskega polja in ogled vojvodskega prestola. Med sprehodom po središču Celovca se bomo ustavili na kosilu v Mc Donaldsu. Sledi obisk Minimundusa oz. Sveta v malem. Za zaključek se bomo popeljali še ob Vrbskem jezeru, nato pa nadaljevali pot proti dom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dobivajo geografsko in zgodovinsko znanje o sosednji državi,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spoznavajo tujo kulturo ter so strpni do morebitne drugačnosti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rjujejo in poglabljajo znanje tujega jezika – nemščine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ijo orientacijo v novem, tujem okolj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6.30  Zbiranje pred OŠ Gornji Grad.</w:t>
      </w:r>
    </w:p>
    <w:p>
      <w:pPr>
        <w:pStyle w:val="Brezrazmikov"/>
        <w:rPr/>
      </w:pPr>
      <w:r>
        <w:rPr>
          <w:sz w:val="24"/>
          <w:szCs w:val="24"/>
        </w:rPr>
        <w:t>7.00  Odhod avtobusa izpred OŠ Gornji Gra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ledi vožnja po programu pod vodstvom vodiča iz turistične agencije Kompas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0.00–21.00 Predviden prihod pred OŠ Gornji Gra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veljavni slovenski potni list ali osebna izkaznica</w:t>
      </w:r>
      <w:r>
        <w:rPr>
          <w:sz w:val="24"/>
          <w:szCs w:val="24"/>
        </w:rPr>
        <w:t xml:space="preserve"> 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ropska kartica zdravstvenega zavarovanja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</w:rPr>
        <w:t>žepnina</w:t>
      </w:r>
      <w:r>
        <w:rPr>
          <w:sz w:val="24"/>
          <w:szCs w:val="24"/>
        </w:rPr>
        <w:t xml:space="preserve"> (približno 20 EUR za kosilo in kakšen spominek; ostale stroške poravnajo starši s položnico)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</w:rPr>
        <w:t>hrana in pijača</w:t>
      </w:r>
      <w:r>
        <w:rPr>
          <w:sz w:val="24"/>
          <w:szCs w:val="24"/>
        </w:rPr>
        <w:t xml:space="preserve"> (kakšen priboljšek med potjo)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</w:rPr>
        <w:t>fotoaparat oz. mobitel</w:t>
      </w:r>
      <w:r>
        <w:rPr>
          <w:sz w:val="24"/>
          <w:szCs w:val="24"/>
        </w:rPr>
        <w:t xml:space="preserve"> (za posnetke in klic ob vračanju v Gornji Grad)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</w:rPr>
        <w:t>primerna in udobna oblačila ter obutev</w:t>
      </w:r>
      <w:r>
        <w:rPr>
          <w:sz w:val="24"/>
          <w:szCs w:val="24"/>
        </w:rPr>
        <w:t xml:space="preserve"> 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ložljiv dežnik / vetrovka s kapuco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rečka / tablete proti slabosti</w:t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  <w:u w:val="single"/>
        </w:rPr>
        <w:t>Za uporabo WC-ja na postajališčih v Avstriji potrebujete kovance za 50 centov.</w:t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rezrazmikov"/>
        <w:rPr/>
      </w:pPr>
      <w:r>
        <w:rPr>
          <w:sz w:val="24"/>
          <w:szCs w:val="24"/>
          <w:u w:val="single"/>
        </w:rPr>
        <w:t>Učenci z dietami naj imajo malico oz. kosilo s seboj, v primeru, da hrana v McDonaldsu za njih ni primerna.</w:t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/>
      </w:pPr>
      <w:r>
        <w:rPr>
          <w:sz w:val="24"/>
          <w:szCs w:val="24"/>
        </w:rPr>
        <w:t xml:space="preserve">Na ekskurziji bodo učence ves čas spremljali učitelji spremljevalci ter vodič iz turistične agencije Kompas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5. 5. 20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3:00Z</dcterms:created>
  <dc:creator>Damjana Vidmar</dc:creator>
  <dc:description/>
  <dc:language>en-US</dc:language>
  <cp:lastModifiedBy>Alenka</cp:lastModifiedBy>
  <cp:lastPrinted>2015-10-04T21:01:00Z</cp:lastPrinted>
  <dcterms:modified xsi:type="dcterms:W3CDTF">2017-05-25T08:04:00Z</dcterms:modified>
  <cp:revision>3</cp:revision>
  <dc:subject/>
  <dc:title/>
</cp:coreProperties>
</file>