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89535</wp:posOffset>
            </wp:positionV>
            <wp:extent cx="1181100" cy="11811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Brezrazmikov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EDBENI NAČRT</w:t>
      </w:r>
    </w:p>
    <w:p>
      <w:pPr>
        <w:pStyle w:val="Brezrazmikov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javnost</w:t>
      </w:r>
      <w:r>
        <w:rPr>
          <w:rFonts w:cs="Arial" w:ascii="Arial" w:hAnsi="Arial"/>
          <w:sz w:val="24"/>
          <w:szCs w:val="24"/>
        </w:rPr>
        <w:t>:  Geografska ekskurzija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izvedbe</w:t>
      </w:r>
      <w:r>
        <w:rPr>
          <w:rFonts w:cs="Arial" w:ascii="Arial" w:hAnsi="Arial"/>
          <w:sz w:val="24"/>
          <w:szCs w:val="24"/>
        </w:rPr>
        <w:t>: 16. 9. 2021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j izvedbe</w:t>
      </w:r>
      <w:r>
        <w:rPr>
          <w:rFonts w:cs="Arial" w:ascii="Arial" w:hAnsi="Arial"/>
          <w:sz w:val="24"/>
          <w:szCs w:val="24"/>
        </w:rPr>
        <w:t>: Gorenjska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dja dejavnosti</w:t>
      </w:r>
      <w:r>
        <w:rPr>
          <w:rFonts w:cs="Arial" w:ascii="Arial" w:hAnsi="Arial"/>
          <w:sz w:val="24"/>
          <w:szCs w:val="24"/>
        </w:rPr>
        <w:t xml:space="preserve">: Blanka Nerad, Slavica Suhovršnik </w:t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Spremljevalc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jaša Repenšek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Udeleženci (razred in število učencev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dvideno</w:t>
      </w:r>
      <w:r>
        <w:rPr>
          <w:rFonts w:cs="Arial" w:ascii="Arial" w:hAnsi="Arial"/>
          <w:b/>
          <w:sz w:val="24"/>
          <w:szCs w:val="24"/>
        </w:rPr>
        <w:t xml:space="preserve"> skupno število učencev (brez spremljevalcev)</w:t>
      </w:r>
      <w:r>
        <w:rPr>
          <w:rFonts w:cs="Arial" w:ascii="Arial" w:hAnsi="Arial"/>
          <w:sz w:val="24"/>
          <w:szCs w:val="24"/>
        </w:rPr>
        <w:t>: 22 učencev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dvideni</w:t>
      </w:r>
      <w:r>
        <w:rPr>
          <w:rFonts w:cs="Arial" w:ascii="Arial" w:hAnsi="Arial"/>
          <w:b/>
          <w:sz w:val="24"/>
          <w:szCs w:val="24"/>
        </w:rPr>
        <w:t xml:space="preserve"> stroški na otroka</w:t>
      </w:r>
      <w:r>
        <w:rPr>
          <w:rFonts w:cs="Arial" w:ascii="Arial" w:hAnsi="Arial"/>
          <w:sz w:val="24"/>
          <w:szCs w:val="24"/>
        </w:rPr>
        <w:t>: Približno 16,00 evrov na otroka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Vsebin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znavanje Alpskih in Predalpskih pokrajin.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Vzgojno-izobraževalni cilj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c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znajo reliefne značilnosti alpskih in predalpskih pokrajin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zujejo posamezne značilne reliefne oblike – slap, soteska, kotlina, ledeniško-tektonsko jezero, gorski prelaz, tektonska udorin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znajo podnebne značilnosti in značilnosti rastja v tem delu Slovenij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mišljajo o pogojih za gospodarske dejavnosti in jih naštejejo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zujejo primere prevelikega poseganja človeka v okolje,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znajo življenje in delo ter pomen našega največjega pesnika Franceta Prešerna.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viden potek dnev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Brezrazmikov"/>
        <w:rPr/>
      </w:pPr>
      <w:r>
        <w:rPr>
          <w:rFonts w:cs="Arial" w:ascii="Arial" w:hAnsi="Arial"/>
          <w:sz w:val="24"/>
          <w:szCs w:val="24"/>
        </w:rPr>
        <w:t>7.30 – Odhod z avtobusom izpred šole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0 –  10.00 Ogled Prešernove rojstne hiše v Vrbi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0 –13. 00 Ogled slapa Savica v Bohinju in malica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0 – 15.30 ogled Blejskega vintgarja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0 – 17.00 Obisk Planice in ogled skakalnic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0 – 17.30 Ogled Zelencev.</w:t>
      </w:r>
    </w:p>
    <w:p>
      <w:pPr>
        <w:pStyle w:val="Brezrazmikov"/>
        <w:rPr/>
      </w:pPr>
      <w:r>
        <w:rPr>
          <w:rFonts w:cs="Arial" w:ascii="Arial" w:hAnsi="Arial"/>
          <w:sz w:val="24"/>
          <w:szCs w:val="24"/>
        </w:rPr>
        <w:t>19.00 - 19.30 Prihod pred šolo v Gornjem Gradu.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Pripomočki, oprema, malica …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na udobna obutev in oblačila (tudi za primer dežja),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ežka, pisalo,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ca (za en obrok vzamemo šolsko malico)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ci naj imajo s seboj dovolj hrane in tekočine, ker je na poti ne bo možno kupiti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črt varne poti </w:t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ci pridejo zjutraj v šolo peš ali z rednimi prevozi do 7. 25 ure (prvi prevoz). Sledi skupen odhod iz garderobe do šolskega prostora, kjer nas čaka avtobus. Na avtobusu se varno razporedijo in se pripnejo z varnostnimi pasovi. Med potjo učence ves čas spremljajo tri spremljevalke.</w:t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 povratku ob dogovorjenem času starši počakajo svoje otroke pred šolo in jih odpeljejo domov. Ekskurzija je zaključena, ko vsi učenci odidejo.</w:t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loga je tudi  načrt varnostnih ukrepov za zamejitev možnosti okužbe s COVID-19.</w:t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Razpored učencev in spremljevalcev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loga – seznam učencev in spremljevalcev.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ko ste obvestili starše?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še smo obvestili  preko šolske spletne strani  in s pisnimi obvestili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Opomb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de na dolžino poti in ob morebitnih zastojih na cestah bomo o spremembah prihoda učencev v Gornji Grad starše pravočasno obvestili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Datum oddaje izvedbenega načrta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9. 2021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ja dejavnosti: Slavica Suhovršnik</w:t>
            </w:r>
          </w:p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9:00Z</dcterms:created>
  <dc:creator>Damjana Vidmar</dc:creator>
  <dc:description/>
  <cp:keywords/>
  <dc:language>en-US</dc:language>
  <cp:lastModifiedBy>Vojc Colnar</cp:lastModifiedBy>
  <cp:lastPrinted>2021-09-01T14:08:00Z</cp:lastPrinted>
  <dcterms:modified xsi:type="dcterms:W3CDTF">2021-09-07T05:49:00Z</dcterms:modified>
  <cp:revision>2</cp:revision>
  <dc:subject/>
  <dc:title>Osnovna šola Frana Kocbeka Gornji Grad</dc:title>
</cp:coreProperties>
</file>