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Jamnikova kiparska kolon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9.9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 pred katedralo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ostale šol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Stroški malic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Trije mentorji iz ostalih šol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elka Repenšek OŠ  Anton Aškerc Vele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Tanja Novak OŠ Mozir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ja Sobočan  OŠ Cerklje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Z učenci se spomnimo domačega izumitelja Antona Jamnika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Pozdravni nagovor ravnateljice in mentorja kolonije. Opozorila za varno delo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riprava in motivacija učencev na kiparjenje in predstavitev vodilne teme 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kiparjenja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Učenci kiparijo ob sodelovanju mentorjev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Ob koncu ustvarjanja pripravijo učenci izdelke za razstavo in pospravijo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Učenci se izražajo s kiparskim delom in inovativnostjo.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 razvijanje izvirne ideje za kiparjenje v les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poznavajo lastno oblikovanje materiala in razvijajo svoje umetniške potencial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azvijajo si odnos in vrednotenje lastnega in tujega kiparskega de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poznavajo značilnosti lesa glede na obdelavo in uporabo kiparskega orodj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krepijo medsebojne odnose in sodelovanje pri del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krbijo za lastno varnost pri delu in se navajajo na uporabo zaščitne opreme pri delu.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  8.30 – 9.00 - Prihod v kolonijo in priprava del površin in materiala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9. 00 – 13.30 – Kiparjenje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3.30 – 14.00 – Priprava razstave in pospravljanje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4.00 -  15.00 -  Kosilo v lokalni gostilni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15.00 – 15.300 – Ogled katedrale in odhod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Uporabljamo ročna in strojna orodja za obdelavo lesa, zaščitno opremo pri delu. Malico nam iz šole pripelje hišni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enci pridejo na prizorišče dela v spremstvu svojih mentorj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Mentorji spremljajo svoje učence pri delu in skrbijo za njihovo varno del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 staršem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Ob dežju delo na prostem ni mogoč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3.9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3:00Z</dcterms:created>
  <dc:creator>Damjana Vidmar</dc:creator>
  <dc:description/>
  <dc:language>en-US</dc:language>
  <cp:lastModifiedBy>Moji podatki</cp:lastModifiedBy>
  <cp:lastPrinted>2016-09-23T07:38:00Z</cp:lastPrinted>
  <dcterms:modified xsi:type="dcterms:W3CDTF">2016-09-23T05:43:00Z</dcterms:modified>
  <cp:revision>2</cp:revision>
  <dc:subject/>
  <dc:title/>
</cp:coreProperties>
</file>