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132080</wp:posOffset>
            </wp:positionV>
            <wp:extent cx="1182370" cy="118237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 – BESEDIČICA 16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Besedičica – 16. območno srečanje mladih literarnih ustvarjalcev zgornjesavinjskih osnovnih šol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3. 12. 2019 ob 16. uri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 xml:space="preserve">: Mozirje, Galerija Mozirje 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Marija Pilko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70"/>
        <w:gridCol w:w="922"/>
        <w:gridCol w:w="921"/>
        <w:gridCol w:w="921"/>
        <w:gridCol w:w="922"/>
      </w:tblGrid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6 učence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ka/mentorica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Marija Pilko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Besedičica 16 – območno srečanje mladih literarnih ustvarjalcev zgornjesavinjskih osnovnih šol; 16. mladinsko literarno srečanje, posvečeno obletnici rojstva dr. Franceta Prešerna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dbujati vključevanje mladih v literarno dejavnost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spodbujati literarno in kulturno ustvarjalnost učencev, predvsem v zadnji triadi OŠ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dbujati k začetkom ali nadaljevanju kreativnosti pisanja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stvariti lasten odnos do slovenskega jezika in literature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idobivati dodatna znanja, širiti literarno obzorje skozi jezikovno in bralno kulturo</w:t>
      </w:r>
    </w:p>
    <w:p>
      <w:pPr>
        <w:pStyle w:val="Brezrazmikov1"/>
        <w:numPr>
          <w:ilvl w:val="0"/>
          <w:numId w:val="1"/>
        </w:numPr>
        <w:rPr/>
      </w:pPr>
      <w:r>
        <w:rPr>
          <w:sz w:val="24"/>
          <w:szCs w:val="24"/>
        </w:rPr>
        <w:t>predstaviti avtorska besedila (proza, poezija, dramsko besedilo) javnosti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ti veščine javnega nastopa in premagovati strah/tremo pred javnim nastopom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menjavati izkušnje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ovati si pozitivno samopodobo, razvijati in krepiti svojo socialno, kulturno in medkulturno zmožnost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rFonts w:eastAsia="Times New Roman"/>
          <w:sz w:val="24"/>
          <w:szCs w:val="24"/>
          <w:lang w:eastAsia="sl-SI"/>
        </w:rPr>
        <w:t xml:space="preserve">Srečanje bo potekalo v prostorih Galerije Mozirje, in sicer s pričetkom ob 16. uri, kamor  učence pripeljejo starši vsaj 15 min prej, torej do 15.45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sl-SI"/>
        </w:rPr>
        <w:t xml:space="preserve">Na prireditvi se vsak učenec predstavi s svojim oz. enim od svojih prispevkov. Učenci s proznimi deli izberejo krajši delček besedila (10–15 vrstic), poezijo preberejo v celoti (eno pesem). Vsak učenec se najprej predstavi (ime in priimek) in pove naslov besedila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 xml:space="preserve">Nastop učencev po posameznih šolah bo v naslednjem vrstnem redu: </w:t>
      </w:r>
      <w:r>
        <w:rPr>
          <w:rFonts w:eastAsia="Times New Roman"/>
          <w:bCs/>
          <w:sz w:val="24"/>
          <w:szCs w:val="24"/>
          <w:lang w:eastAsia="sl-SI"/>
        </w:rPr>
        <w:t>OŠ Luče, OŠ Rečica ob Savinji, OŠ Ljubno, OŠ Nazarje, OŠ Gornji Grad in OŠ Mozirj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sz w:val="24"/>
          <w:szCs w:val="24"/>
          <w:lang w:eastAsia="sl-SI"/>
        </w:rPr>
        <w:t>Po končani prireditvi bo za vse sodelujoče pripravljen manjši prigrizek, ki ga bodo lahko v miru pojedli v prostorih galerije ali pa ga bodo vzeli s sab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Po končani prireditvi in prigrizku starši odpeljejo učence domov. Prireditev bo predvidoma končana med 17.00 in 17.30.</w:t>
      </w:r>
    </w:p>
    <w:p>
      <w:pPr>
        <w:pStyle w:val="Brezrazmikov1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Učenci imajo s sabo literarna besedila, ki jih bodo predstavili na srečanju.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sak učenec se najprej predstavi (ime in priimek) ter pove naslov besedila.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smi (poezija) se prebere v celoti, medtem ko </w:t>
      </w:r>
      <w:r>
        <w:rPr>
          <w:rFonts w:eastAsia="Times New Roman"/>
          <w:sz w:val="24"/>
          <w:szCs w:val="24"/>
          <w:lang w:eastAsia="sl-SI"/>
        </w:rPr>
        <w:t>učenci, ki se bodo predstavili s proznimi deli oz. pravljicami, izberejo krajši del/odlomek iz besedila (10–15 vrstic).</w:t>
      </w:r>
    </w:p>
    <w:p>
      <w:pPr>
        <w:pStyle w:val="Brezrazmikov1"/>
        <w:numPr>
          <w:ilvl w:val="0"/>
          <w:numId w:val="1"/>
        </w:numPr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  <w:t>Po končani prireditvi bo za vse sodelujoče pripravljen manjši prigrizek, ki ga bodo lahko v miru pojedli v prostorih galerije ali pa ga bodo vzeli s sabo.</w:t>
      </w:r>
    </w:p>
    <w:p>
      <w:pPr>
        <w:pStyle w:val="Brezrazmikov1"/>
        <w:rPr>
          <w:rFonts w:eastAsia="Times New Roman"/>
          <w:sz w:val="24"/>
          <w:szCs w:val="24"/>
          <w:lang w:eastAsia="sl-SI"/>
        </w:rPr>
      </w:pPr>
      <w:r>
        <w:rPr>
          <w:rFonts w:eastAsia="Times New Roman"/>
          <w:sz w:val="24"/>
          <w:szCs w:val="24"/>
          <w:lang w:eastAsia="sl-SI"/>
        </w:rPr>
      </w:r>
    </w:p>
    <w:p>
      <w:pPr>
        <w:pStyle w:val="Brezrazmikov1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ence na prireditev v prostore Galerije Mozirje pripeljejo starši in jih po končani prireditvi tudi odpeljejo domo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Seznam učencev se nahaja v prilogi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spleta in pisnih obvestil staršem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Srečanje bo strokovno spremljala mladinska pisateljica, kritičarka in urednica Gaja Kos.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26. 11. 2019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Marija Pilko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38:00Z</dcterms:created>
  <dc:creator>Damjana Vidmar</dc:creator>
  <dc:description/>
  <cp:keywords/>
  <dc:language>en-US</dc:language>
  <cp:lastModifiedBy>Mija Pilko</cp:lastModifiedBy>
  <cp:lastPrinted>2016-11-28T10:42:00Z</cp:lastPrinted>
  <dcterms:modified xsi:type="dcterms:W3CDTF">2019-11-26T17:38:00Z</dcterms:modified>
  <cp:revision>2</cp:revision>
  <dc:subject/>
  <dc:title>Osnovna šola Frana Kocbeka Gornji Grad</dc:title>
</cp:coreProperties>
</file>