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33655</wp:posOffset>
            </wp:positionV>
            <wp:extent cx="1045845" cy="104584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lang w:val="es-ES_tradnl"/>
        </w:rPr>
        <w:t>Kocbekova cesta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Naravoslovni dan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4. 10. 2019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Gornji Gra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Duša Coln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razred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in otrok(brez spremljevalcev)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4 učencev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uša Colnar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da Kavčič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rjenja v fiziki in kemij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čenci spoznajo teoretična izhodišča za izvajanje meritev in eksperimentov.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stavljajo hipoteze, pretvarjajo merske enote in izračunajo neznano količino.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aktično izvajajo meritve, interpretirajo in utemeljujejo ugotovitve ter jih primerjajo s postavljenimi hipotezami.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vajajo se na pravilno uporabo merilnih naprav.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azvijajo natančnost in sistematičnost pri beleženju meritev.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vajajo se na timsko delo.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azvijajo komunikacijske spretnosti in medsebojne odnose.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8.20-12.40 </w:t>
        <w:tab/>
        <w:t>Izvedba naravoslovnega dnev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čenci potrebujejo vse pripomočke za pouk fizike in kemije. Malica in kosilo bosta potekala po ustaljenih urniki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lo bo potekalo v učilnici fizike. Upoštevali bomo dogovorjena šolska pravila in hišni r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bvestilo na šolski spletni stran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. 10. 2019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a Colnar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  <w:b/>
      <w:color w:val="CC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52:00Z</dcterms:created>
  <dc:creator>Damjana Vidmar</dc:creator>
  <dc:description/>
  <cp:keywords/>
  <dc:language>en-US</dc:language>
  <cp:lastModifiedBy>Vojc Colnar</cp:lastModifiedBy>
  <cp:lastPrinted>2017-11-22T09:27:00Z</cp:lastPrinted>
  <dcterms:modified xsi:type="dcterms:W3CDTF">2019-10-23T06:52:00Z</dcterms:modified>
  <cp:revision>2</cp:revision>
  <dc:subject/>
  <dc:title>Osnovna šola Frana Kocbeka Gornji Grad</dc:title>
</cp:coreProperties>
</file>