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Čebelarski krožek- Točenje medu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5.6. 2017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Bočn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Anda Kavčič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i stroškov </w:t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da Kavčič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an Rop (mentor ČZS)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praktična dela  v čebelnjaku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točenje medu</w:t>
      </w:r>
    </w:p>
    <w:p>
      <w:pPr>
        <w:pStyle w:val="Brezrazmikov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dbujanje interesov učencev  za  čebelarjenje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druženje mladih čebelarjev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dobivanje novih znanj in izkušenj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viden potek 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Delo na terenu bo trajalo  od  13.30 – 16.30. Učenci se bodo s šolskim prevozom pripeljali v Bočno,do čebelarja. Po končanem delu jih starši pridejo iskat v Bočno in jih sami odpeljejo domo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a mentorja sta zadolžena za 8 učencev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atjaž Suhoveršnik, Vid Tevš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itja Suhoveršnik, Nik Vinc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Aleksej Tevž, Matevž Maurič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Ivan Lamprečnik,Matej Lampreč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Pisno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>: 31. 5. 2017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Opomba: </w:t>
      </w:r>
      <w:r>
        <w:rPr>
          <w:sz w:val="24"/>
          <w:szCs w:val="24"/>
        </w:rPr>
        <w:t xml:space="preserve">V primeru dežja dogodek odpade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Vodja dejavnosti:                                                               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nda Kavčič                                                                             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4:00Z</dcterms:created>
  <dc:creator>Damjana Vidmar</dc:creator>
  <dc:description/>
  <dc:language>en-US</dc:language>
  <cp:lastModifiedBy>OŠGG</cp:lastModifiedBy>
  <cp:lastPrinted>2017-05-31T12:25:00Z</cp:lastPrinted>
  <dcterms:modified xsi:type="dcterms:W3CDTF">2017-05-31T10:27:00Z</dcterms:modified>
  <cp:revision>3</cp:revision>
  <dc:subject/>
  <dc:title/>
</cp:coreProperties>
</file>